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</w:t>
      </w:r>
    </w:p>
    <w:p>
      <w:pPr>
        <w:pStyle w:val="Normal"/>
        <w:jc w:val="center"/>
        <w:rPr/>
      </w:pPr>
      <w:r>
        <w:rPr/>
        <w:t>семинарских занятий для магистрантов факультета компьютерных систем и сетей по предмету «Основы информационных технологий» дневной (заочной) формы обучения 2016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17"/>
        <w:gridCol w:w="10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развития современных информационных технологий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языков программирования. Универсализм и специализац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WEB-</w:t>
            </w:r>
            <w:r>
              <w:rPr>
                <w:b/>
              </w:rPr>
              <w:t xml:space="preserve">технологии. Разработка, языки программирования, браузеры, поисковые системы. Тенденции развития и применения зыка </w:t>
            </w:r>
            <w:r>
              <w:rPr>
                <w:b/>
                <w:lang w:val="en-US"/>
              </w:rPr>
              <w:t>HTML</w:t>
            </w:r>
            <w:r>
              <w:rPr>
                <w:b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программные системы для решения математических задач и моделирова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языки для разработки информационно-справочных систем и баз да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программные системы обработки сигналов и дан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и и системы программирования встроенных сис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ирование мобильных устройств. Операционные системы для мобильных платформ. Программирование </w:t>
            </w:r>
            <w:r>
              <w:rPr>
                <w:b/>
                <w:lang w:val="en-US"/>
              </w:rPr>
              <w:t>iPhon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Pa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ndroid</w:t>
            </w:r>
            <w:r>
              <w:rPr>
                <w:b/>
              </w:rPr>
              <w:t>. Новые технические и прикладные решения на основе мобильных устройств. Применение встроенных сенсоров мобильных устройств для решения прикладных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гровой индустрии. Особенности программирования игровых приложений. Применение новых устройств в игровых приложениях. Дополненная реальность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ые методологии разработки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gi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CRU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Kanba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ea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XP</w:t>
            </w:r>
            <w:r>
              <w:rPr>
                <w:b/>
              </w:rPr>
              <w:t>, другие. Управление рисками при разработке программных проект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ОС. Направления развития. Неоднородные ОС. Операционные системы реального времен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системы моделирования разнообразных систем и процес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Современные технологии, направления развит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RP</w:t>
            </w:r>
            <w:r>
              <w:rPr/>
              <w:t xml:space="preserve"> (</w:t>
            </w:r>
            <w:r>
              <w:rPr>
                <w:iCs/>
                <w:lang w:val="en"/>
              </w:rPr>
              <w:t>Enterpris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Resourc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"/>
              </w:rPr>
              <w:t>Planning</w:t>
            </w:r>
            <w:r>
              <w:rPr/>
              <w:t xml:space="preserve">, </w:t>
            </w:r>
            <w:r>
              <w:rPr>
                <w:iCs/>
              </w:rPr>
              <w:t>планирование ресурсов предприятия</w:t>
            </w:r>
            <w:r>
              <w:rPr/>
              <w:t>) сис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en-US"/>
              </w:rPr>
              <w:t>VHDL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 xml:space="preserve">((Very high speed integrated circuits) Hardware Description </w:t>
            </w:r>
            <w:r>
              <w:rPr>
                <w:rStyle w:val="Emphasis"/>
                <w:i w:val="false"/>
                <w:lang w:val="en-US"/>
              </w:rPr>
              <w:t>Language</w:t>
            </w:r>
            <w:r>
              <w:rPr>
                <w:rStyle w:val="St"/>
                <w:lang w:val="en-US"/>
              </w:rPr>
              <w:t xml:space="preserve">) — </w:t>
            </w:r>
            <w:r>
              <w:rPr>
                <w:rStyle w:val="Emphasis"/>
                <w:i w:val="false"/>
              </w:rPr>
              <w:t>язык</w:t>
            </w:r>
            <w:r>
              <w:rPr>
                <w:rStyle w:val="St"/>
                <w:lang w:val="en-US"/>
              </w:rPr>
              <w:t xml:space="preserve"> </w:t>
            </w:r>
            <w:r>
              <w:rPr>
                <w:rStyle w:val="St"/>
              </w:rPr>
              <w:t>описания</w:t>
            </w:r>
            <w:r>
              <w:rPr>
                <w:rStyle w:val="St"/>
                <w:lang w:val="en-US"/>
              </w:rPr>
              <w:t xml:space="preserve"> </w:t>
            </w:r>
            <w:r>
              <w:rPr>
                <w:rStyle w:val="St"/>
              </w:rPr>
              <w:t>аппаратуры</w:t>
            </w:r>
            <w:r>
              <w:rPr>
                <w:rStyle w:val="St"/>
                <w:lang w:val="en-US"/>
              </w:rPr>
              <w:t xml:space="preserve">. </w:t>
            </w:r>
            <w:r>
              <w:rPr>
                <w:rStyle w:val="St"/>
              </w:rPr>
              <w:t xml:space="preserve">Язык описания аппаратуры </w:t>
            </w:r>
            <w:r>
              <w:rPr>
                <w:rStyle w:val="Emphasis"/>
                <w:i w:val="false"/>
              </w:rPr>
              <w:t>Verilog. Назначение и примен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, используемые при разработке флеш-памя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чные технологии, решаемые задачи, направления развития. Аппаратное и программное обеспечение, управление, предоставляемые услуг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SaaS (Software as a Service – программное обеспечение как услуга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технологии  проектирования информационных сис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поддержки принятия решений и интеллектуаль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ременные решения по работе с речью, текстом, распознаванием образов. Современные решения в области искусственного интелл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перевода с одного языка на другой. Системы анализа текс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ьшие данные. </w:t>
            </w:r>
            <w:r>
              <w:rPr>
                <w:b/>
                <w:lang w:val="en-US"/>
              </w:rPr>
              <w:t>Bi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ta</w:t>
            </w:r>
            <w:r>
              <w:rPr>
                <w:b/>
              </w:rPr>
              <w:t xml:space="preserve">. Модель </w:t>
            </w:r>
            <w:r>
              <w:rPr>
                <w:b/>
                <w:lang w:val="en-US"/>
              </w:rPr>
              <w:t>MapReduce</w:t>
            </w:r>
            <w:r>
              <w:rPr>
                <w:b/>
              </w:rPr>
              <w:t>. Масштабируемость. Аналитические процессы. Сферы применения, решаемые задачи. Применяемые способы обработки больших данны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Дополнительные темы могут вноситься в учебный план вместо основных тем при наличии заинтересованности и согласия группы обучаемых магистра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подаватель - доцент кафедры ПОИТ    П.Ю.Бранце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Denis</dc:creator>
  <dc:description/>
  <cp:keywords/>
  <dc:language>en-US</dc:language>
  <cp:lastModifiedBy>Бранцевич</cp:lastModifiedBy>
  <cp:lastPrinted>2013-09-04T13:03:00Z</cp:lastPrinted>
  <dcterms:modified xsi:type="dcterms:W3CDTF">2016-09-07T12:43:00Z</dcterms:modified>
  <cp:revision>4</cp:revision>
  <dc:subject/>
  <dc:title>ТЕМЫ</dc:title>
</cp:coreProperties>
</file>