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График текущих и индивидуальных консультаций для магистрантов по «Философии и методологии науки»</w:t>
      </w:r>
    </w:p>
    <w:p>
      <w:pPr>
        <w:pStyle w:val="TextBody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еместре 2024/25 уч. год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53"/>
        <w:gridCol w:w="2109"/>
        <w:gridCol w:w="2109"/>
        <w:gridCol w:w="12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ыхина Галина Иван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14.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а-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ешов Виктор Ива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 нед.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 нед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0-12.25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0-1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-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фик текущих консультаций для магистрантов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местр 2024/25 учебного года утвержден на заседании кафедры философии 21.02.2025,  протокол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в. кафедрой философии</w:t>
        <w:tab/>
        <w:tab/>
        <w:tab/>
        <w:tab/>
        <w:tab/>
        <w:tab/>
        <w:t>Г.И. Малых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48:00Z</dcterms:created>
  <dc:creator>volir</dc:creator>
  <dc:description/>
  <cp:keywords/>
  <dc:language>en-US</dc:language>
  <cp:lastModifiedBy>Полещук О.Э.</cp:lastModifiedBy>
  <cp:lastPrinted>2024-09-02T08:50:00Z</cp:lastPrinted>
  <dcterms:modified xsi:type="dcterms:W3CDTF">2025-02-19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0B6C605E148C4B08E05B7B14C96FE_12</vt:lpwstr>
  </property>
  <property fmtid="{D5CDD505-2E9C-101B-9397-08002B2CF9AE}" pid="3" name="KSOProductBuildVer">
    <vt:lpwstr>1033-12.2.0.17562</vt:lpwstr>
  </property>
</Properties>
</file>