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doc"/>
      <w:r>
        <w:rPr>
          <w:b/>
        </w:rPr>
        <w:t>Отменяется разрешительная запись в паспорте для выезда за границ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зидент Республики Беларусь 17 декабря 2007 г. подписал Указ № 643, которым с 1 января 2008 г. </w:t>
      </w:r>
      <w:r>
        <w:rPr>
          <w:b/>
        </w:rPr>
        <w:t>отменяется разрешительная запись в паспорте гражданина Республики Беларусь</w:t>
      </w:r>
      <w:r>
        <w:rPr/>
        <w:t>, временно выезжающего за границ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но указу № 643 от 17.12.2007 г. "Об упрощении порядка выезда из Республики Беларусь" с 1 января 2008 года паспорт гражданина Беларуси будет действителен для временных выездов за границу без проставления в паспорте разрешительной отмет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дновременно утверждено Положение о банке данных о гражданах Беларуси, право которых на выезд из страны временно ограничено. Положением определен порядок письменного информирования граждан о том, что их право на выезд временно ограничено, а также о снятии такого ограничения. Банк данных формируется из сведений, представляемых в МВД Министерством юстиции, Министерством обороны и КГБ, а также на основании данных, имеющихся в Министерстве внутренних де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 банк данных включаются сведения о шести категориях граждан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 Осведомленных о сведениях, составляющих государственную тайну, – до истечения срока, указанного в договоре о допуске к государственным секретам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> Подозреваемых или обвиняемых по уголовному делу, – до прекращения уголовного преследования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> Осужденных за совершение преступления, за исключением приговоренных к наказанию в виде лишения права занимать определенные должности или заниматься определенной деятельностью, – до исполнения наказания или освобождения от наказания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> Уклоняющихся от исполнения обязательств, наложенных на них судом, – на срок, установленный судом, но не более чем до исполнения обязательств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> Которым предъявлен гражданский иск в суде, – на срок, установленный судом, но не более чем до окончания производства по делу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> Уклоняющихся от мероприятий по призыву на военную службу, службу в резерве, – до явки на мероприятия по призыву на военную службу, службу в резер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формацию о наличии либо отсутствии временных ограничений на выезд за границу можно будет </w:t>
      </w:r>
      <w:r>
        <w:rPr>
          <w:u w:val="single"/>
        </w:rPr>
        <w:t>бесплатно</w:t>
      </w:r>
      <w:r>
        <w:rPr/>
        <w:t xml:space="preserve"> получить в подразделениях по гражданству и миграции органов внутренних дел в течение не более одного месяца со дня обращения. Гражданин (при предъявлении паспорта) вправе получить информацию о наличии в банке данных сведений о себе и гражданах, законным представителем которых он является. При этом справка об отсутствии временных ограничений права на выезд за границу не будет иметь юридической силы для представителей пограничной службы в случае, если на момент пересечения госграницы в банке данных будет содержаться информация о наличии у гражданина временных ограничений права на выез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1" w:name="doc"/>
      <w:r>
        <w:rPr>
          <w:b/>
        </w:rPr>
        <w:t>Указ № 643 от 17 декабря 2007 г.</w:t>
      </w:r>
      <w:bookmarkEnd w:id="1"/>
      <w:r>
        <w:rPr>
          <w:b/>
        </w:rPr>
        <w:drawing>
          <wp:inline distT="0" distB="0" distL="0" distR="0">
            <wp:extent cx="12319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Об упрощении порядка выезда из Республики Беларус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/>
        <w:t>В целях обеспечения необходимых условий для реализации гражданами Республики Беларусь права на свободный выезд из Республики Беларусь, а также совершенствования контроля за гражданами Республики Беларусь, право на выезд которых из Республики Беларусь временно ограничено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, что паспорт гражданина Республики Беларусь является действительным для временных выездов за границу без проставления в нем отметки о временном выезде из Республики Беларус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Утвердить прилагаемое Положение о банке данных о гражданах Республики Беларусь, право на выезд которых из Республики Беларусь временно ограничен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Совету Министров Республики Беларусь в двухмесячный срок принять меры, необходимые для реализации настоящего У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>Настоящий Указ вступает в силу с 1 января 2008 г., за исключением пункта 3 и данного пункта, вступающих в силу со дня официального опубликования этого Ук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дент Республики Беларусь   А.Лукашенко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9:35:00Z</dcterms:created>
  <dc:creator>1-118-yakovlev</dc:creator>
  <dc:description/>
  <cp:keywords/>
  <dc:language>en-US</dc:language>
  <cp:lastModifiedBy>1-118-yakovlev</cp:lastModifiedBy>
  <dcterms:modified xsi:type="dcterms:W3CDTF">2007-12-19T09:48:00Z</dcterms:modified>
  <cp:revision>1</cp:revision>
  <dc:subject/>
  <dc:title>Отменяется разрешительная запись в паспорте для выезда за границу</dc:title>
</cp:coreProperties>
</file>