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Министерство образования </w:t>
      </w:r>
    </w:p>
    <w:p>
      <w:pPr>
        <w:pStyle w:val="Normal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еспублики Беларусь</w:t>
      </w:r>
    </w:p>
    <w:p>
      <w:pPr>
        <w:pStyle w:val="Normal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УЧРЕЖДЕНИЕ ОБРАЗОВАНИЯ </w:t>
      </w:r>
    </w:p>
    <w:p>
      <w:pPr>
        <w:pStyle w:val="Normal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«БЕЛОРУССКИЙ ГОСУДАРСТВЕННЫЙ УНИВЕРСИТЕТ </w:t>
      </w:r>
    </w:p>
    <w:p>
      <w:pPr>
        <w:pStyle w:val="Normal1"/>
        <w:spacing w:lineRule="auto" w:line="240" w:before="0" w:after="0"/>
        <w:jc w:val="center"/>
        <w:rPr/>
      </w:pPr>
      <w:r>
        <w:rPr>
          <w:szCs w:val="28"/>
        </w:rPr>
        <w:t>ИНФОРМАТИКИ И РАДИОЭЛЕКТРОНИКИ»</w:t>
      </w:r>
    </w:p>
    <w:p>
      <w:pPr>
        <w:pStyle w:val="Normal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ИЛА </w:t>
      </w:r>
    </w:p>
    <w:p>
      <w:pPr>
        <w:pStyle w:val="Normal1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ВНУТРЕННЕГО РАСПОРЯДКА ОБУЧАЮЩИХСЯ</w:t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ind w:left="6237" w:hanging="0"/>
        <w:rPr>
          <w:szCs w:val="28"/>
        </w:rPr>
      </w:pPr>
      <w:r>
        <w:rPr>
          <w:szCs w:val="28"/>
        </w:rPr>
        <w:t>Утверждено:</w:t>
      </w:r>
    </w:p>
    <w:p>
      <w:pPr>
        <w:pStyle w:val="Normal1"/>
        <w:spacing w:lineRule="auto" w:line="240" w:before="0" w:after="0"/>
        <w:ind w:left="6237" w:hanging="0"/>
        <w:rPr>
          <w:szCs w:val="28"/>
        </w:rPr>
      </w:pPr>
      <w:r>
        <w:rPr>
          <w:szCs w:val="28"/>
        </w:rPr>
        <w:t>советом университета с участием профкома 26.01.2007г., протокол № 5; приказом ректора 15.02.2007г. №45</w:t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инск 2007</w:t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ИЛА ВНУТРЕННЕГО РАСПОРЯДКА ОБУЧАЮЩИХСЯ УЧРЕЖДЕНИЯ ОБРАЗОВАНИЯ </w:t>
      </w:r>
    </w:p>
    <w:p>
      <w:pPr>
        <w:pStyle w:val="Normal1"/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БЕЛОРУССКИЙ ГОСУДАРСТВЕННЫЙ УНИВЕРСИТЕТ </w:t>
      </w:r>
    </w:p>
    <w:p>
      <w:pPr>
        <w:pStyle w:val="Normal1"/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ТИКИ И РАДИОЭЛЕКТРОНИКИ»</w:t>
      </w:r>
    </w:p>
    <w:p>
      <w:pPr>
        <w:pStyle w:val="Normal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>1.1 Правила внутреннего распорядка обучающихся учреждения образования «Белорусский государственный университет информатики и радиоэлектроники»  (далее - Правила) разработаны на основании Конституции Республики Беларусь, Типовых правил внутреннего трудового распорядка, Устава университета, иных нормативно-правовых актов с целью укрепления  учебной дисциплины.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>1.2 Внутренний распорядок обучающихся учреждения образования «Белорусский государственный университет информатики и радиоэлектроники» (далее - университет) - это порядок выполнения обучающимися учебного процесса, порядок поощрения и привлечения обучающихся к дисциплинарной  ответственности.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>1.3 Настоящие правила обязательны для исполнения администрацией университета и  обучающимися (под обучающимися  следует понимать – слушателей подготовительных курсов и отделения, студентов, магистрантов, аспирантов и докторантов всех форм обучения).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szCs w:val="28"/>
        </w:rPr>
        <w:tab/>
        <w:tab/>
        <w:t>1.4 От имени администрации  права и обязанности осуществляют уполномоченные должностные лица - ректор университета, проректоры, руководители структурных подразделений и служб (их заместители), которые имеют право принимать самостоятельные решения в пределах их компетенции относительно учебных вопросов.</w:t>
      </w:r>
    </w:p>
    <w:p>
      <w:pPr>
        <w:pStyle w:val="Normal1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 Права и обязанности обучающихся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>2.1 Обучающиеся университета имеют право: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>2.1.1 избирать и быть избранными в органы управления университета;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>2.1.2 пользоваться кабинетами, лабораториями, аудиториями, читальными залами, библиотеками, спортивными сооружениями;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>2.1.3 участвовать в научно-исследовательской работе;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>2.1.4 участвовать в решении вопросов деятельности университета;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>2.1.5 посещать дополнительно за дополнительную оплату любые виды занятий, которые не предусмотрены учебными планами и программами по изучаемой специальности;</w:t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  <w:t>2.1.6 ставить вопрос о замене преподавателей, не обеспечивающих качественное проведение занятий;</w:t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  <w:t>2.1.7 вносить предложения администрации университета об усовершенствовании учебного процесса, по составлению расписаний экзаменов.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>2.2 Обучающиеся университета обязаны: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>2.2.1 выполнять требования Устава университета, соблюдать правила внутреннего распорядка, иные локальные нормативные акты университета и другие нормы, предусмотренные законодательством Республики Беларусь;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>2.2.2 систематически и глубоко овладевать теоретическими знаниями и практическими навыками по избранной специальности;</w:t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  <w:t>2.2.3 посещать учебные занятия и выполнять в установленные сроки все виды заданий, предусмотренные учебным планом и программами;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>2.2.4 уважать достоинство сотрудников университета;</w:t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  <w:t>2.2.5 не допускать действий, препятствующих работникам выполнять их трудовые обязанности, а обучающимся – учиться;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>2.2.6 соблюдать нормы поведения в общественных местах, вести себя достойно, соблюдать правила общежития, быть вежливыми, корректными, опрятными;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>2.2.7 постоянно стремиться к повышению общей культуры, нравственному и физическому совершенствованию;</w:t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  <w:t>2.2.8 бережно относиться к имуществу университета, рационально его использовать, принимать меры к предотвращению ущерба;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>2.2.9 поддерживать надлежащую чистоту и порядок во всех учебных и учебно-производственных помещениях университета;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 xml:space="preserve">2.2.10 соблюдать правила пользования библиотекой университета; </w:t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  <w:t>2.2.11 активно участвовать в общественно полезном труде, в общественной жизни университета;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>2.2.12 соблюдать, утверждённые ректором университета, правила работы с информационными ресурсами как в корпоративной сети университета во время проведения лабораторных и практических занятий, выполнении курсовых проектов и заданий научно-исследовательского характера, так и в локальной сети общежитий, при работе в сети Интернет;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>2.2.13 своевременно и регулярно проходить плановый медицинский осмотр.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>2.2.14 иметь при себе удостоверения, студенческий билет либо пропуск на право входа (выхода) и пребывания в учебных корпусах университета и предъявлять их при входе в университет, а при необходимости предъявлять по требованию и в помещениях университета.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ab/>
        <w:t>2.3  В университете и на его территории категорически запрещается:</w:t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  <w:t>2.3.1 находиться в зданиях вне времени его работы без специального разрешения (время работы университета: с 7.00 до 22.30);</w:t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  <w:t>2.3.2 распространять вредоносное программное обеспечение в локальных сетях университета и общежитий и сети Интернет;</w:t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  <w:t>2.3.3 тиражировать информацию, распространение которой преследуется по закону;</w:t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  <w:t>2.3.4 использовать локальные сети университета и общежитий и сети Интернет в корыстных целях;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>2.3.5 нарушать тишину в аудиториях, лабораториях, корпусах, общежитиях;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>2.3.6 мусорить, портить внешний вид мебели и помещений;</w:t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  <w:t>2.3.7 находиться в состоянии опьянения, распивать спиртные напитки и пиво, употреблять наркотические и токсические средства, играть в азартные игры, сквернословить;</w:t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  <w:t>2.3.8 курить в учебных корпусах и общежитиях университета;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>2.3.9 находиться в помещениях в головном уборе и верхней одежде;</w:t>
      </w:r>
    </w:p>
    <w:p>
      <w:pPr>
        <w:pStyle w:val="Normal1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ind w:firstLine="720"/>
        <w:jc w:val="center"/>
        <w:rPr/>
      </w:pPr>
      <w:r>
        <w:rPr>
          <w:b/>
          <w:szCs w:val="28"/>
        </w:rPr>
        <w:t>3. Учебный распорядок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>3.1 Учебные занятия в университете проводятся по расписанию в соответствии с учебными планами и программами, утверждаемыми в установленном порядке.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>Расписание занятий составляется на семестр в соответствии с утвержденными учебными планами и комплексными планами-графиками. В исключительных случаях, обусловленных объективными причинами, допускаются частичные изменения расписания с разрешения проректора по учебной работе.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 xml:space="preserve">3.2 Расписание занятий вывешивается для обозрения не позднее, чем за 10 дней до начала семестра. </w:t>
      </w:r>
    </w:p>
    <w:p>
      <w:pPr>
        <w:pStyle w:val="Normal1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3.3 Продолжительность академического часа составляет 45 минут.</w:t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  <w:t xml:space="preserve">После академического часа занятий устанавливается перерыв продолжительностью 5 минут, после окончания очередных двух часов занятий – 10 минут. Между второй и третьей парами, а также четвёртой и пятой парами учебных занятий устанавливается перерыв продолжительностью 20 минут. </w:t>
      </w:r>
    </w:p>
    <w:p>
      <w:pPr>
        <w:pStyle w:val="Normal1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3.4 О начале и окончании учебного занятия преподаватели и обучающиеся извещаются звонком.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ab/>
        <w:t xml:space="preserve">3.5 При входе преподавателя в аудиторию в начале занятий обучающиеся обязаны встать. 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>3.6 Вход обучающихся в аудиторию после звонка (до перерыва), без разрешения преподавателя, запрещается.</w:t>
      </w:r>
    </w:p>
    <w:p>
      <w:pPr>
        <w:pStyle w:val="Normal1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3.7 После начала занятий во всех учебных и других прилегающих помещениях должны быть обеспечены тишина и порядок. Недопустимо прерывать учебные занятия, входить и выходить во время их проведения без разрешения преподавателя. </w:t>
      </w:r>
    </w:p>
    <w:p>
      <w:pPr>
        <w:pStyle w:val="Normal1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3.8 Для студентов дневной формы обучения два раза в год устанавливаются каникулы. Сокращение продолжительности каникул, установленных учебными планами, не допускается. 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>3.9. Для проведения практических занятий курс делится на группы в зависимости от характера практических занятий. Состав студенческих групп утверждается приказом ректора.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>3.10. В каждой группе приказом ректора (по представлению декана) назначается староста из числа наиболее успевающих и дисциплинированных студентов, пользующихся авторитетом в группе.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>3.11 Староста учебной группы подчиняется непосредственно декану факультета.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>3.12  В функции старосты учебной группы входит: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>3.12.1 персональный учет посещения студентами всех учебных занятий;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>3.12.2 ведение групповых журналов;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>3.12.3 представление в деканат ежедневных отчетов о неявке или опозданиях студентов на занятия (с указанием причин);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>3.12.4 наблюдение за сохранностью учебного оборудования и инвентаря помещений, в которых находятся студенты;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>3.12.5 организация получения и распределения среди студентов группы учебников и учебных пособий;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>3.12.6 извещение студентов об изменениях в учебном расписании;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>3.12.7 назначение ежедневного дежурного по группе и наблюдение за учебной дисциплиной студентов;</w:t>
      </w: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  <w:t>3.12.8 контроль за своевременным получением и выдачей типовых расчётов, курсовых работ и проектов;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>3.12.9 контроль за своевременным получением и выдачей студентам группы стипендии.</w:t>
      </w:r>
    </w:p>
    <w:p>
      <w:pPr>
        <w:pStyle w:val="Normal1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В пределах указанных функций распоряжения старосты обязательны для студентов учебной группы.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 xml:space="preserve">3.13 При неявке на занятия по уважительным причинам студент обязан не позднее, чем на следующий день, поставить об этом в известность декана факультета или старосту студенческой группы. В первый день явки в университет студенты обязаны представить документы о причинах пропуска занятий. </w:t>
      </w:r>
    </w:p>
    <w:p>
      <w:pPr>
        <w:pStyle w:val="Normal1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В случае болезни студент представляет в деканат справку установленного образца соответствующего лечебного учреждения.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 xml:space="preserve">3.14. Отдельным студентам 3-5 курсов по распоряжению декана может быть установлен индивидуальный план подготовки. В них за счет перераспределения времени  предусматривается углубленное изучение отдельных курсов и разделов дисциплин, необходимость знаний которых диктуется характером будущей деятельности. </w:t>
      </w:r>
    </w:p>
    <w:p>
      <w:pPr>
        <w:pStyle w:val="Normal1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4. Учебная дисциплина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>4.1 За успехи в учебе, активное участие в научно-исследовательской работе и общественной жизни университета для обучающихся устанавливаются различные меры морального и материального поощрения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426" w:hanging="0"/>
        <w:rPr>
          <w:szCs w:val="28"/>
        </w:rPr>
      </w:pPr>
      <w:r>
        <w:rPr>
          <w:szCs w:val="28"/>
        </w:rPr>
        <w:t>объявление благодарност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426" w:hanging="0"/>
        <w:rPr/>
      </w:pPr>
      <w:r>
        <w:rPr>
          <w:szCs w:val="28"/>
        </w:rPr>
        <w:t>награждение грамотой, Почётной грамотой университета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426" w:hanging="0"/>
        <w:rPr>
          <w:szCs w:val="28"/>
        </w:rPr>
      </w:pPr>
      <w:r>
        <w:rPr>
          <w:szCs w:val="28"/>
        </w:rPr>
        <w:t>награждение ценным подарком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426" w:hanging="0"/>
        <w:rPr>
          <w:szCs w:val="28"/>
        </w:rPr>
      </w:pPr>
      <w:r>
        <w:rPr>
          <w:szCs w:val="28"/>
        </w:rPr>
        <w:t>надбавка к стипенди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426" w:hanging="0"/>
        <w:rPr>
          <w:szCs w:val="28"/>
        </w:rPr>
      </w:pPr>
      <w:r>
        <w:rPr>
          <w:szCs w:val="28"/>
        </w:rPr>
        <w:t>премирование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426" w:hanging="0"/>
        <w:rPr/>
      </w:pPr>
      <w:r>
        <w:rPr>
          <w:szCs w:val="28"/>
        </w:rPr>
        <w:t>назначение именной стипендии.</w:t>
      </w:r>
    </w:p>
    <w:p>
      <w:pPr>
        <w:pStyle w:val="Normal1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4.2 Поощрение объявляется приказом ректора на основании представления декана факультета по согласованию с профкомом студентов и ПО ОО БРСМ. </w:t>
      </w:r>
    </w:p>
    <w:p>
      <w:pPr>
        <w:pStyle w:val="Normal1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Выписка из приказа о поощрении хранится в личном деле обучающегося.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>4.3 За невыполнение   учебных планов, обязанностей обучающегося, предусмотренных Уставом и Правилами внутреннего распорядка университета, нарушение учебной дисциплины, правил поведения в общественных местах, совершения правонарушений и преступлений к обучающимся могут применяться следующие дисциплинарные взыскания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0"/>
        <w:rPr>
          <w:szCs w:val="28"/>
        </w:rPr>
      </w:pPr>
      <w:r>
        <w:rPr>
          <w:szCs w:val="28"/>
        </w:rPr>
        <w:t>замечание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0"/>
        <w:rPr>
          <w:szCs w:val="28"/>
        </w:rPr>
      </w:pPr>
      <w:r>
        <w:rPr>
          <w:szCs w:val="28"/>
        </w:rPr>
        <w:t>выговор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0"/>
        <w:rPr/>
      </w:pPr>
      <w:r>
        <w:rPr>
          <w:szCs w:val="28"/>
        </w:rPr>
        <w:t>лишения права проживания в общежитии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0"/>
        <w:rPr>
          <w:szCs w:val="28"/>
        </w:rPr>
      </w:pPr>
      <w:r>
        <w:rPr>
          <w:szCs w:val="28"/>
        </w:rPr>
        <w:t>отчисление из университета.</w:t>
      </w:r>
    </w:p>
    <w:p>
      <w:pPr>
        <w:pStyle w:val="Normal1"/>
        <w:spacing w:lineRule="auto" w:line="240" w:before="0" w:after="0"/>
        <w:ind w:firstLine="709"/>
        <w:rPr/>
      </w:pPr>
      <w:r>
        <w:rPr>
          <w:szCs w:val="28"/>
        </w:rPr>
        <w:t xml:space="preserve">4.4 За нарушение обучающимися правил работы в компьютерных сетях университета к ним в соответствии с положением о компьютерных сетях университета и общежитий могут применятся следующие дисциплинарные взыскания: 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1429" w:hanging="1003"/>
        <w:rPr>
          <w:szCs w:val="28"/>
        </w:rPr>
      </w:pPr>
      <w:r>
        <w:rPr>
          <w:szCs w:val="28"/>
        </w:rPr>
        <w:t>устное предупреждение (администратором сети);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09" w:hanging="283"/>
        <w:rPr/>
      </w:pPr>
      <w:r>
        <w:rPr>
          <w:szCs w:val="28"/>
        </w:rPr>
        <w:t>отключение от компьютерной сети университета или компьютерной сети общежития на определенный срок (администратором сети);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09" w:hanging="283"/>
        <w:rPr>
          <w:szCs w:val="28"/>
        </w:rPr>
      </w:pPr>
      <w:r>
        <w:rPr>
          <w:szCs w:val="28"/>
        </w:rPr>
        <w:t>замечание;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09" w:hanging="283"/>
        <w:rPr>
          <w:szCs w:val="28"/>
        </w:rPr>
      </w:pPr>
      <w:r>
        <w:rPr>
          <w:szCs w:val="28"/>
        </w:rPr>
        <w:t>выговор;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09" w:hanging="283"/>
        <w:rPr/>
      </w:pPr>
      <w:r>
        <w:rPr>
          <w:szCs w:val="28"/>
        </w:rPr>
        <w:t xml:space="preserve">лишение права проживания в общежитии. 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>4.5 Дисциплинарное взыскание оформляется приказом ректора по согласованию с профсоюзным комитетом студентов.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 xml:space="preserve">Основанием для издания приказа о наложении дисциплинарного взыскания является представление декана факультета или руководителя структурного подразделения, к которому прилагается объяснение обучающегося, совершившего дисциплинарный проступок и при необходимости иные документы. 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>Отказ обучающегося от дачи объяснения не является препятствием для применения взыскания и оформляется актом с указанием присутствующих при этом свидетелей.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>4.6 При наложении дисциплинарного взыскания должны учитываться тяжесть проступка, обстоятельства, при которых он совершен, поведение студента, его успеваемость.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>4.7  За каждый дисциплинарный проступок может быть применено только одно дисциплинарное взыскание.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 xml:space="preserve">4.8 Приказ о дисциплинарном взыскании с указанием мотивов объявляется  деканом факультета обучающемуся под роспись в десятидневный срок. 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>Обучающийся, не ознакомленный с приказом о дисциплинарном взыскании, считается не имеющим дисциплинарного взыскания.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>Отказ обучающегося от ознакомления с приказом оформляется актом с указанием присутствующих при этом свидетелей.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>4.9 Дисциплинарное взыскание применяется не позднее одного месяца со дня обнаружения дисциплинарного проступка, не считая времени болезни обучающегося.</w:t>
      </w:r>
    </w:p>
    <w:p>
      <w:pPr>
        <w:pStyle w:val="Normal1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Днем обнаружения дисциплинарного проступка считается день, когда о дисциплинарном проступке стало известно декану или работнику деканата.</w:t>
      </w:r>
    </w:p>
    <w:p>
      <w:pPr>
        <w:pStyle w:val="Normal1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Дисциплинарное взыскание не может быть применено позднее шести месяцев со дня совершения дисциплинарного проступка. 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 xml:space="preserve">4.10 Студенту, потерявшему студенческий билет или зачетную книжку (кроме уважительных, документально  подтвержденных  случаев) объявляется выговор и дубликат выдается только после опубликования студентом соответствующего объявления в газете. 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>4.11 Обучающийся может быть отчислен из университета: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134" w:hanging="850"/>
        <w:rPr>
          <w:szCs w:val="28"/>
        </w:rPr>
      </w:pPr>
      <w:r>
        <w:rPr>
          <w:szCs w:val="28"/>
        </w:rPr>
        <w:t>по собственному желанию;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134" w:hanging="850"/>
        <w:rPr/>
      </w:pPr>
      <w:r>
        <w:rPr>
          <w:szCs w:val="28"/>
        </w:rPr>
        <w:t>в связи с переводом в другое высшее учебное заведение;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134" w:hanging="850"/>
        <w:rPr>
          <w:szCs w:val="28"/>
        </w:rPr>
      </w:pPr>
      <w:r>
        <w:rPr>
          <w:szCs w:val="28"/>
        </w:rPr>
        <w:t>по состоянию здоровья на основании справки ВКК;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134" w:hanging="850"/>
        <w:rPr>
          <w:szCs w:val="28"/>
        </w:rPr>
      </w:pPr>
      <w:r>
        <w:rPr>
          <w:szCs w:val="28"/>
        </w:rPr>
        <w:t>за академическую неуспеваемость;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134" w:hanging="850"/>
        <w:rPr>
          <w:szCs w:val="28"/>
        </w:rPr>
      </w:pPr>
      <w:r>
        <w:rPr>
          <w:szCs w:val="28"/>
        </w:rPr>
        <w:t>в связи с представлением документов с заведомо неточными сведениями;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709" w:hanging="425"/>
        <w:rPr/>
      </w:pPr>
      <w:r>
        <w:rPr>
          <w:szCs w:val="28"/>
        </w:rPr>
        <w:t>по инициативе администрации за систематичное нарушение графика учебного процесса или правил внутреннего распорядка университета;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709" w:hanging="425"/>
        <w:rPr/>
      </w:pPr>
      <w:r>
        <w:rPr>
          <w:szCs w:val="28"/>
        </w:rPr>
        <w:t>обучающиеся на платной форме обучения (в дополнение к перечисленному) - за неоплату за обучение.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4.12 Отчисление обучающегося по инициативе администрации университета проводится с учетом мнения профкома студентов, когда обучающийся является членом профсоюза, а отчисление несовершеннолетних обучающихся - с согласия решения комиссии по делам несовершеннолетних.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>4.13 Отчисление обучающегося проводится по основаниям и в порядке, установленным законодательством.</w:t>
      </w:r>
    </w:p>
    <w:p>
      <w:pPr>
        <w:pStyle w:val="Normal1"/>
        <w:spacing w:lineRule="auto" w:line="240" w:before="0" w:after="0"/>
        <w:ind w:left="709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1"/>
        <w:spacing w:lineRule="auto" w:line="240" w:before="0" w:after="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44:00Z</dcterms:created>
  <dc:creator>Гарчичко</dc:creator>
  <dc:description/>
  <cp:keywords/>
  <dc:language>en-US</dc:language>
  <cp:lastModifiedBy>Anna</cp:lastModifiedBy>
  <cp:lastPrinted>2001-11-08T12:13:00Z</cp:lastPrinted>
  <dcterms:modified xsi:type="dcterms:W3CDTF">2010-04-01T13:58:00Z</dcterms:modified>
  <cp:revision>147</cp:revision>
  <dc:subject/>
  <dc:title>В университете запрещается отрывать студентов без их согласия от учебных занятий на работы, не связанные с учебным процессом, за исключением случаев, определенных нормативными актами или решением Совета университета</dc:title>
</cp:coreProperties>
</file>