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расположены ли Вы к конфликтам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любого человека можно выделить черты характера, предрасполагающие к конфликтам в межличностном общении. У одних они ярко выражены, у других слабее. О том, что вы сами в соответствующих условиях можете содействовать возникновению конфликта, необходимо знать. Это поможет вам правильно определить поведение и скорректировать его. Из предлагаемых ответов на вопросы выберите подходящий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реагируете на критик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ак правило, критика меня глубоко уязвля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критику обычно принимаю глубоко к сердц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ытаюсь учесть, если критика справедли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на критику обычно не обращаю вним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ите ли вы людя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идерживаюсь того мнения, что лучше никому не вери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людям почти не верю, я в них обманул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я верю людям, когда нет особых оснований для недовер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обычно я доверяю всем людям без разб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умеете бороться за свою точку зрения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я всегда упорно отстаиваю свои взгля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тстаиваю свои взгляды лишь тогда, когда полностью убежден, что пра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корее уступлю, чем буду энергично отстаивать свои взгля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редпочитаю отказаться от своих взглядов, чем из-за них конфликто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предпочитаете руководить или подчиняться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в любом деле люблю руководить с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люблю как руководить, так и быть руководимы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хотно работаю под чьим-либо руководств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как правило, предпочитаю работать под чьим-нибудь руководством и ответственность передаю 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ас кто-то обидел …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стараюсь оплатить тем ж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боюсь мстить из-за дальнейших последств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считаю месть лишним, ненужным усил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если меня кто-то обидел – обиду быстро забыва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 попытались обойти в очереди …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способен такого человека вышвырнуть во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угаюсь, но если только ругаются друг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молчу, хотя возмуще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редпочитаю отступить, в ссору не вника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сто ли вас «выбить из колеи»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я легко расстраиваюсь по самым незначительным повода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я расстраиваюсь, когда на то есть серьезные причи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асстраиваюсь редко и только по серьезным причин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меня мало что расстраив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«лед» или «пламя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а) я горяч и вспыльч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е очень вспыльч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я скорее спокоен, чем вспыльч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я вполне спокойны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 ли вам говорить правд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я всегда говорю то, что думаю, прямо в глаз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бывает, что я могу сказать все, что дума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говорю обдуманно лишь после размыш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я не раз взвешу свои слова, прежде чем что-нибудь сказ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арианта ответа поставьте за а) – 1 балл, за б) – 2, за в) – 3, за г) – 4 балла. Суммируйте результа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т 9 до 19 баллов. </w:t>
      </w:r>
      <w:r>
        <w:rPr>
          <w:sz w:val="28"/>
          <w:szCs w:val="28"/>
        </w:rPr>
        <w:t>Вы человек тяжелый в общении, подчас идете на конфликт не ради дела, а из-за принципа. Возможно, вы, не признаваясь самому себе, испытываете удовлетворение, давая волю. своим эмоциям и наблюдая как разгораются страсти вокруг вас. Иногда о вас люди говорят: «Борец за правду», «Смелый, не боишься критиковать недостатки». Но прислушайтесь к мнению других: «Побереги свои нервы и нервы окружающих», «Твою бы энергию да в мирных целях». Признайтесь себе честно, так ли велика полезная отдача от вашей борьбы за справедливос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т 20 до 25 баллов. </w:t>
      </w:r>
      <w:r>
        <w:rPr>
          <w:sz w:val="28"/>
          <w:szCs w:val="28"/>
        </w:rPr>
        <w:t>Эта сумма позволяет считать вас человеком уживчивым, общительным, покладистым, способным противостоять обострениям отношений в группе, коллекти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26 до 34 баллов. </w:t>
      </w:r>
      <w:r>
        <w:rPr>
          <w:sz w:val="28"/>
          <w:szCs w:val="28"/>
        </w:rPr>
        <w:t xml:space="preserve">Вы едва ли являетесь источником конфликта. Однако общение с вами немногим доставляет удовольствие, поскольку не интересен тот человек, который всегда и во всем со всеми соглашается. К тому же пассивность, стремление уйти в сторону невольно делает вас косвенным виновником конфликтных ситуац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5:00Z</dcterms:created>
  <dc:creator>psiholog</dc:creator>
  <dc:description/>
  <dc:language>en-US</dc:language>
  <cp:lastModifiedBy>Кучинская Н.Л.</cp:lastModifiedBy>
  <dcterms:modified xsi:type="dcterms:W3CDTF">2015-12-24T10:25:00Z</dcterms:modified>
  <cp:revision>2</cp:revision>
  <dc:subject/>
  <dc:title>Предрасположены ли Вы к конфликтам</dc:title>
</cp:coreProperties>
</file>