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говорят вам мимика и ж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считаете, что мимика и жесты - эт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неконтролируемое выражение душевного состояния человека в данный конкретный момен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дополнение к реч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предательское проявление вашего подсозн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ете ли вы, что у женщин язык мимики и жестов более выразителен, чем у мужчин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д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е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не зна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здороваетесь с очень хорошими друзьям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радостно кричите «Привет!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сердечным рукопожатие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вы всегда обнимаете друг друг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приветствуете их сдержанным движением рук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целуете друг друга в ще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мимика и какие жесты, по вашему мнению, означают во всем мире одно и то же (дайте три ответа)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когда качают голово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когда кивают голово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когда морщат нос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когда морщат лоб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когда подмигиваю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е) когда улыб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часть тела «выразительнее» всего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ступн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ог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рук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кисти рук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пл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часть вашего собственного лица наиболее выразительна, по вашему мнению (дайте два ответа)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лоб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бров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глаз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нос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губ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е) углы 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вы проходите мимо витрины магазина, в которой видно ваше отражение, на что в себе вы обращаете внимание в первую очередь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на то, как на вас сидит одежд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а прическ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) на походку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на осанк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ни на ч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то-то, разговаривая или смеясь, часто прикрывает рот рукой, в вашем представлении это означает, чт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ему есть, что скрывать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у него некрасивые зуб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он чего-то стыди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что вы прежде всего обращаете внимание в вашем собеседник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на глаз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а ро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на рук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на поз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аш собеседник, разговаривая с вами, отводит глаза, для вас это признак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нечестно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еуверенности в себ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собра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по внешнему виду узнать типичного преступник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д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е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не зна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жчина заговаривает с женщиной. Он это делает потому, что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первый шаг всегда делает мужчин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женщина неосознанно дает понять, что хотела бы, чтобы с ней заговорил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он достаточно мужествен для того, чтобы рискнуть получить отворот повор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вас сложилось впечатление, что слова человека не соответствуют тем «сигналам», которые можно уловить из его мимики и жестов. чему вы больше поверит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слова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«сигналам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он вообще вызовет у вас подозр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-звезды вроде Мадонны направляют публике «сигналы», имеющие однозначно эротический характер. Что, по-вашему, за этим кроется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просто фиглярство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они «заводят» публик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это выражение их собственного настро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смотрите в одиночестве детективную страшную киноленту. Что с вами происходит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смотрю совершенно спокойно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реагирую на происходящее каждой клеточкой своего существ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закрываю глаза при особо страшных сцен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контролировать свою мимику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д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е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только отдельные ее элемен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вы хотите понравиться, вы «изъясняетесь» преимущественно 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глаза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рука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слова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8. </w:t>
      </w:r>
      <w:r>
        <w:rPr/>
        <w:t>Считаете ли вы, что большинство наших жестов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«подсмотрены» у кого-то и заучен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передаются из поколения в поколени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заложены в нас от прир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 человека борода, для вас это признак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мужественно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того, что человек хочет скрыть черты своего лиц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) того, что этот тип слишком ленив, чтобы бритьс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ие люди утверждают, что правая и левая стороны лица у них отличаются друг у друга. Вы согласны с этим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д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не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только у пожилых люд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Родионов, В.А. Развитие навыков делового общения. Тренинговые занятия для учащихся старших классов. -  Ярославль: Академия развития, 2005. - 144с.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считайте количество балл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 -77 баллов. </w:t>
      </w:r>
      <w:r>
        <w:rPr>
          <w:sz w:val="28"/>
          <w:szCs w:val="28"/>
        </w:rPr>
        <w:t>У вас отличная интуиция, вы обладаете способностью понимать других людей, у вас есть наблюдательность и чутье. Но в своих суждениях вы слишком сильно полагаетесь на эти качества, слова имеют для вас второстепенное значение. Если вам улыбнулись, вы уже готовы поверить в самые лучшие чувства. Ваши «приговоры» слишком поспешны, и для вас в этом кроется опасность. Делайте на это поправку, и у вас есть все шансы научиться прекрасно разбираться в лю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-55 баллов. </w:t>
      </w:r>
      <w:r>
        <w:rPr>
          <w:sz w:val="28"/>
          <w:szCs w:val="28"/>
        </w:rPr>
        <w:t>Вам доставляет определенное удовольствие наблюдать за другими людьми, и вы неплохо интерпретируете их мимику и жесты. Но вы еще совсем не умеете использовать эту информацию в реальной жизни, например, для того, чтобы правильно строить взаимоотношения с окружающими. Вы склонны скорее буквально воспринимать сказанные вам слова и руководствоваться ими. Развивайте интуицию, больше полагайтесь на ощущ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- 33 балла. </w:t>
      </w:r>
      <w:r>
        <w:rPr>
          <w:sz w:val="28"/>
          <w:szCs w:val="28"/>
        </w:rPr>
        <w:t xml:space="preserve">Язык мимики и жестов для вас очень трудный. Вам необыкновенно трудно правильно оценивать людей. И дело не в том, что вы на это не способны, просто вы не придаете этому значение. Постарайтесь намеренно фиксировать внимание на мелких жестах окружающих вас людей, тренируйте наблюдательность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7:00Z</dcterms:created>
  <dc:creator>psiholog</dc:creator>
  <dc:description/>
  <dc:language>en-US</dc:language>
  <cp:lastModifiedBy>Кучинская Н.Л.</cp:lastModifiedBy>
  <dcterms:modified xsi:type="dcterms:W3CDTF">2015-12-24T09:57:00Z</dcterms:modified>
  <cp:revision>2</cp:revision>
  <dc:subject/>
  <dc:title>Что говорят вам мимика и жесты</dc:title>
</cp:coreProperties>
</file>