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Экзаменационная тревож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ьте на вопросы предложенного ниже теста. Прочтите каждое утверждение и отметьте тот вариант ответа, который подходит вам лучше всего. Здесь нет правильных и неправильных ответов. Не раздумывайте долго над одним вопросом. Помните, что ваши ответы должны быть правдивыми и отражать ваше состояние </w:t>
      </w:r>
      <w:r>
        <w:rPr>
          <w:i/>
          <w:sz w:val="28"/>
          <w:szCs w:val="28"/>
        </w:rPr>
        <w:t>в общем</w:t>
      </w:r>
      <w:r>
        <w:rPr>
          <w:sz w:val="28"/>
          <w:szCs w:val="28"/>
        </w:rPr>
        <w:t xml:space="preserve">. Подсчитайте сумму четырех полученных цифр и вы получите  сво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0"/>
        <w:gridCol w:w="1402"/>
        <w:gridCol w:w="1224"/>
        <w:gridCol w:w="16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и никог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всегд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ли о том, что я не справлюсь, мешают мне сосредоточиться на зад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нуне важного экзамена я начинаю паникова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чувствую, как сильно бьется мое сердце, когда я сдаю важный экзамен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давая экзамен, я уже думаю о последствиях про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й показатель будет варьировать от 4 баллов (низкая тревожность) до 16 (высокая тревожность). Считается, что экзаменационная тревожность состоит из двух компонентов – </w:t>
      </w:r>
      <w:r>
        <w:rPr>
          <w:i/>
          <w:sz w:val="28"/>
          <w:szCs w:val="28"/>
        </w:rPr>
        <w:t xml:space="preserve">беспокойность и эмоциональности. </w:t>
      </w:r>
      <w:r>
        <w:rPr>
          <w:sz w:val="28"/>
          <w:szCs w:val="28"/>
        </w:rPr>
        <w:t xml:space="preserve">Беспокойство – это «мысли о последствиях провала». К эмоциональному компоненту относятся неприятные ощущения и физиологические реакции, которые возникают в результате стресса. Пункты, относящиеся к компоненту беспокойства, в нашем  тесте выделены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. Теперь подсчитайте результаты заново, вычисляя отдельно баллы для беспокойства и эмоционального компонента. Если ваш балл превышает 4 по каждому показателю, то уровень беспокойства и эмоциональности у вас превышает среднюю велич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аши показатели достаточно высоки, то имеете смысл обратиться за консультацией к своему преподавателю или / и другому специалисту.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3:00Z</dcterms:created>
  <dc:creator>psiholog</dc:creator>
  <dc:description/>
  <dc:language>en-US</dc:language>
  <cp:lastModifiedBy>Кучинская Н.Л.</cp:lastModifiedBy>
  <dcterms:modified xsi:type="dcterms:W3CDTF">2015-12-24T09:53:00Z</dcterms:modified>
  <cp:revision>2</cp:revision>
  <dc:subject/>
  <dc:title>Экзаменационная тревожность</dc:title>
</cp:coreProperties>
</file>