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х трудов доцента кафедры И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рида В.Л. (продолжение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0"/>
        <w:gridCol w:w="1260"/>
        <w:gridCol w:w="3420"/>
        <w:gridCol w:w="900"/>
        <w:gridCol w:w="10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а или на правах рукопи-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(название, номер, год) или номер авт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ножители сигналов и микроэлектрон-ные устройства на их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орию, методологию структурно-функциональной схемотехники и программно-аппаратные средства формирования, приема и обработки сигнально-кодовых конструкций в помехозащищенных радиоинформацио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х: отчет о НИР (заключит.)/, Рук.  В.А. Чердынцев.  ГБ 06- 2010 №ГР 20066154.-Минск: БГУИР, 2011.-с.60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-ние аналоговых микроэлектрон-ны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пособие для студ. вузов по радиотехн. спец.- 2-е изд., стереотип.- Мн.:БГУИР, 2011.-29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е моделирование микропроцессорного контрольно-измерительного мод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 БГУИР. – Минск: БГУИР, 2011.- № 8 (62). – с. 39-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хов-ский В.В., Орешкевич А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-ние аналоговых микроэлектрон-ны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пособие для студ. вузов по радиотехн. спец.- 3-е изд., стереотип.- Мн.:БГУИР, 2012.-29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логовой и интегральной  схемо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МКД  для студ. спец. 1-39 01 03 «Радиоинформатика».- Минск: БГУИР, 2012.- 1295с. (Свид. № 134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г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х элементов и схем электронных устрой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. учеб. программа для вузов по спец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39 03 01 «Электронные системы безопасности» - Минск: Мин.обр. РБ,  2012.- 22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. № ТД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042/ти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уси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415-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ртор сопроти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445-4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472-4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оте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524-5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528-5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529-5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сиг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иклопедия для школьников и студентов. В 12т. Т.4. Мир техники/ под общ. ред. Н.А.Поклонского.-Минск: Беларус. Энцы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я П.Броу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2г.- с.4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-ние аналоговых микроэлектрон-ны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пособие для студ. вузов по радиотехн. спец.- 4-е изд., стереотип.- Мн.:БГУИР, 2013.-29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ая схемотехника и микроэлектрон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МКД для студ. спец. 1-39 01 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техника (по направлениям). Напр. спец. 1-39 01 01-01 Радиотехника (Устройства и системы).- Минск: БГУИР, 2014.-1295с. Свид.№ 313 от 24.02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 аналоговы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программа учреждения высшего образования по учеб. дисципл. для специальностей 1-39 01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 (по направлениям), 1-39 01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информатика. Минск: БГУИР 2015.- 21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 УД-4-20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-ние аналоговых интегральны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программа учреждения высшего образования по учеб. дисципл. для специальностей 1-39 01 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техника (по направлениям), Минск: БГУИР 2015.- 23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.№ УД-4-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-ние аналоговых микроэлектронны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программа учреждения высшего образования по учеб. дисципл. для специальности 1-39 01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информатика  Минск: БГУИР 2015.- 23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.№ УД-4-277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4:00Z</dcterms:created>
  <dc:creator>rtu</dc:creator>
  <dc:description/>
  <dc:language>en-US</dc:language>
  <cp:lastModifiedBy>user</cp:lastModifiedBy>
  <cp:lastPrinted>2015-10-14T10:09:00Z</cp:lastPrinted>
  <dcterms:modified xsi:type="dcterms:W3CDTF">2015-12-08T14:44:00Z</dcterms:modified>
  <cp:revision>2</cp:revision>
  <dc:subject/>
  <dc:title>СПИСОК</dc:title>
</cp:coreProperties>
</file>