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5  № 1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уске к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их диссер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одексом Республики Беларусь об образовании  от 13.01.2011 (ред. от 26.05.20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. Допустить к защите магистерских диссертаций следующих магистрантов</w:t>
      </w:r>
      <w:r>
        <w:rPr>
          <w:szCs w:val="28"/>
          <w:lang w:val="ru-RU"/>
        </w:rPr>
        <w:t xml:space="preserve">, получающих образование </w:t>
      </w:r>
      <w:r>
        <w:rPr>
          <w:szCs w:val="28"/>
        </w:rPr>
        <w:t xml:space="preserve"> в заочной форме</w:t>
      </w:r>
      <w:r>
        <w:rPr>
          <w:szCs w:val="28"/>
          <w:lang w:val="ru-RU"/>
        </w:rPr>
        <w:t xml:space="preserve"> по специальностям</w:t>
      </w:r>
      <w:r>
        <w:rPr>
          <w:szCs w:val="28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>НА СОИСКАНИЕ СТЕПЕНИ МАГИСТРА ЭКОНОМИЧЕСКИХ НАУК</w:t>
      </w:r>
    </w:p>
    <w:p>
      <w:pPr>
        <w:pStyle w:val="Normal"/>
        <w:ind w:firstLine="720"/>
        <w:rPr/>
      </w:pPr>
      <w:r>
        <w:rPr/>
        <w:t>1-25 80 04«Экономика и управление народным хозяйством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 Вадим Анатол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К Алена Вячеслав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ХОВИЧ Светлана Игор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лександр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РАКОВА Маргарит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Олег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Роман А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ИЙ Юрий Игор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настаси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АК Анна Андр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ЕЦ Михаил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25 80 08 «Математические и инструментальные методы экономики»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Ь Андрей Тадеуш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ЕЧНЫЙ Александр Никола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Алексей Станислав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ртем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КО Дмитрий Анатоль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 Екатери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РАТ Татья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Денис Александр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КОВА Екатерин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 Николай Юрьевич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Никита Владим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НОВ Илья Серг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27 80 01 «Экономика и организация производств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ШИРОВ Зафар  Мемат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 Дмитрий Анатол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НИЦКАЯ Александра Евген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настаси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ЦКИЙ Артем Игор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ИЙ Павел Станислав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ДА Андрей Михайл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Антон Борис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Юлия Серг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>НА СОИСКАНИЕ СТЕПЕНИ МАГИСТРА ТЕХНИЧЕСКИХ НАУК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Cs/>
          <w:szCs w:val="28"/>
        </w:rPr>
        <w:t>1-23 80 08 «</w:t>
      </w:r>
      <w:r>
        <w:rPr/>
        <w:t>Психология труда, инженерная психология, эргономик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К Виталий Геннад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ДИН Алексей Владимирович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ЦКИЙ Дмитрий Игор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Анна Бронислав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ЧИК Евгений Андре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Денис Игор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Юр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 Андрей А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иктор Серге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 Вячеслав Викто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ртем Олег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УК Тимофей А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Артем А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СКИЙ Олег Викторович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ЕЦ Богдан Васил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Роман Олег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ИЙ Даниил Валер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КОВ Максим Михайл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А Олег Владими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ЬКОВ Владимир Владими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ИКОВА Анн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КО Александра Георг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КО Юлия Георг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Павел Владими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31 80 10 «Теоретические основы информатики»</w:t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2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К Дмитрий Владимиро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Ь Александр Андр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33 80 02 «Геоэкология »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45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ЛЯ Игорь Владими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ндрей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тон Витал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ИК Михаил Александ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38 80 01 «Приборостроение, метрология и информационно-измерительные приборы и системы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Вероника Константин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 Майя Александр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иктор Владими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38 80 03 «Приборы, системы и изделия медицинского назначения»</w:t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2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БЫРЬ Павел Григо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ЦКИЙ Дмитрий Андре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О Сергей Серг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-38 80 04 «Технология приборостроения»</w:t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2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Екатери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-38 80 05«Приборы и методы преобразования изображений и звука»</w:t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2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Маргари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Алексей Валер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96"/>
        <w:gridCol w:w="42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-39 80 02 «Радиотехника, в том числе системы и устройства радионавигации, радиолокации и телевидения»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О Александр Александрович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ИЙ Владимир Иван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Ян Валер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ЕНКО Олег Юр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ИКОВ Николай Александ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Павел Владимирович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4"/>
        <w:gridCol w:w="2654"/>
        <w:gridCol w:w="284"/>
        <w:gridCol w:w="425"/>
        <w:gridCol w:w="850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40 80 01 «Элементы и  устройства вычислительной техники и систем управления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УН Дмитрий Леонидович 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40 80 02 «Системный анализ, управление и обработка информации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Олег Александрович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ергей Владими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Денис Игоре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Александр Викто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Ольга Сергеевна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ДОВИЧ Дмитрий Владими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КОВСКИЙ Денис Иван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УЛЬ Сергей Александ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 Егор Сергеевич 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 Евгений Сергее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Сергее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гарита Андреевна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Юрий Владими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ИЧ Александр Николае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Александ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ергей Александ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ей Дмитрие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АНОВ Руслан Галымхан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ЦКИЙ Александр Валерье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ИНСКИЙ Виталий Александрович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40 80 03 «Вычислительные машины и системы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 Тимофей Игоревич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А Евгений Васильевич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ОГА Анастасия Леонидовн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Игорь Степанович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ЧКО Алексей Иванович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ИЙ Сергей Николаевич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ИЧ Марина Александровн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40 80 04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КУН Александр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 Дмитрий Серге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ХОВИЧ Иван Олего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ИЧ Сергей Геннадье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ЛЬ Сергей Викто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ЩЕНКО Сергей Вадим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ШКО Юрий Пет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Дмитрий Игор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ПЕЦ Андрей Владими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КЕВИЧ Игорь Михайло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АЛЕВИЧ Ольга Дмитрие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ЗОК Диана Сергее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ЫЙ Александр Владими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ЕНКО Юрий Анатолье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ОК Антон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ЕВИЧ Юрий Александрович</w:t>
            </w:r>
          </w:p>
        </w:tc>
      </w:tr>
      <w:tr>
        <w:trPr>
          <w:trHeight w:val="731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 40 80 05 « Математическое и программное обеспечение вычислительных машин, комплексов и компьютерных сетей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 Максим Игор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ЮК Илья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СКИЙ Павел Геннад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Александр Валерье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ИК Мария Сергее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ЕЛЬ Юлия Валентин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ИЧ Андрей Вячеслав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УКЕВИЧ Владимир Павл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А Александр Пет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Ч Ярослав Пет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ЧИК Дмитрий Васил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Антон Викент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ИЧ Алексей Андре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 Павел Михайл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 Дмитрий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 Егор Дмитри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К Виталий Никола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Алексей Юрьевич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Глеб Ю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 Денис Ю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Иван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ХИН Алексей Анатол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Артур Андре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Нина Виктор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Ч Дмитрий Ю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Константин Ю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Татьяна Сергее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Й Дмитрий Сергеевич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-41 80 01 «Твердотельная электроника, радиоэлектронные компоненты, микро- и наноэлектроника, приборы на квантовых эффектах»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 Александр Валерьевич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41 80 02 «Технология и оборудование для производства полупроводников, материалов и приборов электронной техники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НОВИЧ Борис Олегович</w:t>
            </w:r>
          </w:p>
        </w:tc>
        <w:tc>
          <w:tcPr>
            <w:tcW w:w="4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ЧУК Степан Александрович</w:t>
            </w:r>
          </w:p>
        </w:tc>
        <w:tc>
          <w:tcPr>
            <w:tcW w:w="4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-41 80 03 «</w:t>
            </w:r>
            <w:r>
              <w:rPr>
                <w:sz w:val="28"/>
                <w:szCs w:val="28"/>
              </w:rPr>
              <w:t>Нанотехнологии и наноматериалы (в электронике)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 Борис Андреевич</w:t>
            </w:r>
          </w:p>
        </w:tc>
        <w:tc>
          <w:tcPr>
            <w:tcW w:w="4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Евгений Юрьевич</w:t>
            </w:r>
          </w:p>
        </w:tc>
        <w:tc>
          <w:tcPr>
            <w:tcW w:w="4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КО Андрей Николаевич</w:t>
            </w:r>
          </w:p>
        </w:tc>
        <w:tc>
          <w:tcPr>
            <w:tcW w:w="4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4"/>
        <w:gridCol w:w="435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45 80 01 «Системы, сети и устройства телекоммуникаций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ОВ Геннадий Юрьевич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ИХА Станислав Михайлович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АРЕВ Григорий Андреевич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КИН Павел Борисович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Андрей Владимирович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45 80 02 «Телекоммуникационные системы и компьютерные сети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ЮК Евгений Николаевич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РУК  Александр Петрович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НКО Илья Серг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Владислав Валер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Юрий Анатол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лександр Серг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НКОВ Дмитрий Владими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Анастасия Геннад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ИЧА Романа Викторович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53 80 01 «Автоматизация и управление технологическими процессами и производствами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ИЧ Максим Анатольевич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Павел Викторович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АН Андрей Валерьевич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 Алексей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Дмитрий Николаеви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59 80 01 «Охрана труда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НОВИЧ Тимофей Олегович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Ц Артем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Елен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Елена Ива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ЛОВ Владимир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Наталья Витальевн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94 80 01 «Предупреждение и ликвидация чрезвычайных ситуаций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италий Владими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ЖУК Марина Михайл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 Кирилл Семе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9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98 80 01 «Методы и системы защиты информации, информационная безопасность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ХА Александр Викто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ЛА Анна Олег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ЕКА Андрей Владими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Юрий Геннад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Анастасия Петр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Кирилл Викто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РО Павел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Наталья Владимиро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ЧИК Владислав Серге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Андрей Константин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 Александр Ю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КЕВИЧ Валерий Валер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Кирилл Серге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ЖЕНКО Александр Пет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Алексей Игор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Й Александр Александ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А Сергей Викто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ЛЯК Евгений Викто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СКИЙ Алексей Анатолье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Сергей Владимирови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Виолетта Сергеев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НОВ Роман Николаевич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3. НА СОИСКАНИЕ СТЕПЕНИ МАГИСТРА ТЕХНИКИ И ТЕХНОЛОГИИ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bCs/>
          <w:szCs w:val="28"/>
        </w:rPr>
        <w:t>1-39 81 01 «Компьютерные технологии проектирования электронных систем»</w:t>
      </w:r>
      <w:r>
        <w:rPr/>
        <w:t>:</w:t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ГОВ Евгений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ИН Сергей Вале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 Константин Евген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ОВИЧ Александр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Роман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ЧИК Анастасия Юр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КИН Александр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 Родион Стани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лексей Пав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ртем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ЛЬ Дмитрий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Андрей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Игорь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 Игорь Ю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лексей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НСКИЙ Игорь Иван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ладимир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ЕВСКИЙ Петр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ЙКИНА Анастасия Владими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Павел Николаевич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Андре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НОВ Кирилл Григорьевич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hyperlink r:id="rId2">
        <w:r>
          <w:rPr>
            <w:rStyle w:val="InternetLink"/>
            <w:color w:val="000000"/>
            <w:szCs w:val="28"/>
            <w:u w:val="none"/>
          </w:rPr>
          <w:t>1-39 81 0</w:t>
        </w:r>
      </w:hyperlink>
      <w:r>
        <w:rPr/>
        <w:t>3 «Информационнные радиотехнологии»:</w:t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ОШЕНКО Александр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ОВИЧ Виталий Олег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НИКОВ Георгий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ЧУК Антон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ВИЧ Екатерина Анатольевн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1-59 81 01 «Управление безопасностью производственных процессов»:</w:t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Николай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КИН Максим Григо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ей Михай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В Сергей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 Виталий Пет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Андрей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катерина Борис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Дмитрий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ЕВИЧ Егор Пет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ЕВИЧ Николай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Павел Олег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ЯЖКО Артем Вита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НОВИЧ Денис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ЕК Дмитрий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ИН Иван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ЦКИЙ Антон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АНОВ Юрий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 Роман Григо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 Дмитрий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ЮК Павел Вале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Александр Сергеевич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-45 81 01 «</w:t>
      </w:r>
      <w:r>
        <w:rPr>
          <w:bCs/>
          <w:szCs w:val="28"/>
        </w:rPr>
        <w:t>Инфокоммуникационные системы и сети»</w:t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НОВИЧ Антон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Алексей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лексей Андр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Юри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ИЧ Егор Дмитри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СКИЙ Дмитрий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Антон Андр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А Серге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О Валентин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икита Анато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Ь Павел Васильевич</w:t>
            </w:r>
          </w:p>
        </w:tc>
      </w:tr>
    </w:tbl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4. НА СОИСКАНИЕ СТЕПЕНИ МАГИСТРА ИНФОРМАТИКИ И ВЫЧИСЛИТЕЛЬНОЙ ТЕХНИКИ </w:t>
      </w:r>
    </w:p>
    <w:p>
      <w:pPr>
        <w:pStyle w:val="TextBodyIndent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1-40 81 0</w:t>
        </w:r>
      </w:hyperlink>
      <w:r>
        <w:rPr/>
        <w:t>1 «Информатика и технологии разработки программного обеспечения»:</w:t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К Денис Анато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 Иван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ЫШ Александр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Илья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НЕНКО Дмитрий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ХАЙ Юрий Леонид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ЛЬКИН Евгений Рувим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 Александр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АЩИК Алексей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ЖОВ Игорь Игоревич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Н Владимир 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ОРИК Юрий Васильевич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 xml:space="preserve">1-40 81 03 </w:t>
        </w:r>
      </w:hyperlink>
      <w:r>
        <w:rPr/>
        <w:t>«Искусственный интеллект»</w:t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ЕЙКО Руслан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Александр Игор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Петр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Максим Александрович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кладные записки заведующих кафедрами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Магистрантам, защитившим диссертации, в течение дня после защиты представить в отдел комплектования библиотек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1. В твердом переплете магистерскую диссертацию в ауд. 101-2 корпу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 Электронную версию магистерской диссертации и автореферат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двумя файлами) в ауд. 106-2 корпуса, либо отправить на электронный адрес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nostae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ui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язательной регистрацией в ауд. 106-2 корпус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Заведующему выпускающей кафедр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за своевременным и достоверным представлением магистрантами необходимых материалов, оговоренных в       п.п. 5.1. и 5.2. приказ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2. Проводить подписание обходных листов только после представления магистрантами необходимых материалов, оговоренных в п.п. 5.1. и 5.2. приказа, и подписания обходного листа директором библиоте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библиотеки Сизовой Л.А. обеспечи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1. Прием магистерских диссертации, а также их электронные верс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2. Хранение в фонде библиотеки не менее 3-х лет переплетенных магистерских диссертац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стоянное хранение в фонде библиотеки электронных версий магистерских диссер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проректора по учебной и воспитательной работе Дика С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ктор университета</w:t>
        <w:tab/>
        <w:tab/>
        <w:tab/>
        <w:tab/>
        <w:tab/>
        <w:t xml:space="preserve">                              М.П. Б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  <w:lang w:val="en-US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t">
    <w:name w:val="ft"/>
    <w:basedOn w:val="Style6"/>
    <w:qFormat/>
    <w:rPr/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1">
    <w:name w:val="1таб Знак"/>
    <w:qFormat/>
    <w:rPr>
      <w:rFonts w:eastAsia="Calibri"/>
      <w:sz w:val="24"/>
      <w:szCs w:val="24"/>
    </w:rPr>
  </w:style>
  <w:style w:type="character" w:styleId="2">
    <w:name w:val="2таб Знак"/>
    <w:qFormat/>
    <w:rPr>
      <w:rFonts w:ascii="Calibri" w:hAnsi="Calibri" w:eastAsia="Calibri" w:cs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b/>
      <w:bCs/>
      <w:sz w:val="24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09" w:hanging="709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b/>
      <w:bCs/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2">
    <w:name w:val="1таб"/>
    <w:basedOn w:val="Normal"/>
    <w:qFormat/>
    <w:pPr/>
    <w:rPr>
      <w:rFonts w:eastAsia="Calibri"/>
      <w:sz w:val="24"/>
      <w:szCs w:val="24"/>
      <w:lang w:val="en-US"/>
    </w:rPr>
  </w:style>
  <w:style w:type="paragraph" w:styleId="26">
    <w:name w:val="2таб"/>
    <w:basedOn w:val="Normal"/>
    <w:qFormat/>
    <w:pPr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ir.by/online/showpage.jsp?PageID=89271&amp;resID=100229&amp;lang=ru&amp;menuItemID=101493" TargetMode="External"/><Relationship Id="rId3" Type="http://schemas.openxmlformats.org/officeDocument/2006/relationships/hyperlink" Target="http://www.bsuir.by/online/showpage.jsp?PageID=89274&amp;resID=100229&amp;lang=ru&amp;menuItemID=101493" TargetMode="External"/><Relationship Id="rId4" Type="http://schemas.openxmlformats.org/officeDocument/2006/relationships/hyperlink" Target="http://www.bsuir.by/online/showpage.jsp?PageID=89262&amp;resID=100229&amp;lang=ru&amp;menuItemID=101493" TargetMode="External"/><Relationship Id="rId5" Type="http://schemas.openxmlformats.org/officeDocument/2006/relationships/hyperlink" Target="mailto:gornostaeva@bsuir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3:00Z</dcterms:created>
  <dc:creator>nekig</dc:creator>
  <dc:description/>
  <cp:keywords/>
  <dc:language>en-US</dc:language>
  <cp:lastModifiedBy>методист отдела СНМ</cp:lastModifiedBy>
  <cp:lastPrinted>2015-01-19T14:04:00Z</cp:lastPrinted>
  <dcterms:modified xsi:type="dcterms:W3CDTF">2015-01-19T11:53:00Z</dcterms:modified>
  <cp:revision>32</cp:revision>
  <dc:subject/>
  <dc:title>О допуске к защите  магистерских </dc:title>
</cp:coreProperties>
</file>