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августа 2011 г.</w:t>
      </w:r>
      <w:r>
        <w:rPr>
          <w:rStyle w:val="Number"/>
        </w:rPr>
        <w:t xml:space="preserve"> № 1101</w:t>
      </w:r>
    </w:p>
    <w:p>
      <w:pPr>
        <w:pStyle w:val="Title"/>
        <w:rPr/>
      </w:pPr>
      <w:r>
        <w:rPr/>
        <w:t>Об утверждении Национального плана действий по обеспечению гендерного равенства в Республике Беларусь на 2011–2015 годы</w:t>
      </w:r>
    </w:p>
    <w:p>
      <w:pPr>
        <w:pStyle w:val="Preamble"/>
        <w:rPr/>
      </w:pPr>
      <w:r>
        <w:rPr/>
        <w:t>На основании абзаца седьмого части первой статьи 16 Закона Республики Беларусь от 23 июля 2008 года «О Совете Министров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й Национальный план действий по обеспечению гендерного равенства в Республике Беларусь на 2011–2015 годы (далее – Национальный план).</w:t>
      </w:r>
    </w:p>
    <w:p>
      <w:pPr>
        <w:pStyle w:val="Point"/>
        <w:rPr/>
      </w:pPr>
      <w:r>
        <w:rPr/>
        <w:t>2. Министерству труда и социальной защиты:</w:t>
      </w:r>
    </w:p>
    <w:p>
      <w:pPr>
        <w:pStyle w:val="Newncpi"/>
        <w:rPr/>
      </w:pPr>
      <w:r>
        <w:rPr/>
        <w:t>обеспечить координацию и контроль за ходом реализации Национального плана;</w:t>
      </w:r>
    </w:p>
    <w:p>
      <w:pPr>
        <w:pStyle w:val="Newncpi"/>
        <w:rPr/>
      </w:pPr>
      <w:r>
        <w:rPr/>
        <w:t>ежегодно до 20 марта года, следующего за отчетным, представлять информацию о ходе выполнения Национального плана в Совет Министров Республики Беларусь.</w:t>
      </w:r>
    </w:p>
    <w:p>
      <w:pPr>
        <w:pStyle w:val="Point"/>
        <w:rPr/>
      </w:pPr>
      <w:r>
        <w:rPr/>
        <w:t>3. Исполнителям Национального плана представлять в Министерство труда и социальной защиты ежегодно до 1 марта года, следующего за отчетным, информацию о ходе его выполнения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6.08.2011 № 1101</w:t>
            </w:r>
          </w:p>
        </w:tc>
      </w:tr>
    </w:tbl>
    <w:p>
      <w:pPr>
        <w:pStyle w:val="Titleu"/>
        <w:rPr/>
      </w:pPr>
      <w:r>
        <w:rPr/>
        <w:t>Национальный план действий по обеспечению гендерного равенства в Республике Беларусь на 2011–2015 годы</w:t>
      </w:r>
    </w:p>
    <w:p>
      <w:pPr>
        <w:pStyle w:val="Newncpi"/>
        <w:rPr/>
      </w:pPr>
      <w:r>
        <w:rPr/>
        <w:t>Национальный план действий по обеспечению гендерного равенства в Республике Беларусь на 2011–2015 годы (далее – Национальный план) является четвертым программным документом, направленным на обеспечение условий равного участия мужчин и женщин во всех сферах жизнедеятельности.</w:t>
      </w:r>
    </w:p>
    <w:p>
      <w:pPr>
        <w:pStyle w:val="Newncpi"/>
        <w:rPr/>
      </w:pPr>
      <w:r>
        <w:rPr/>
        <w:t>Гендерное равенство является необходимым условием развития общества и одной из основных современных задач в области реализации прав человека, достижения социальной справедливости. Значимость этой задачи подтверждается включением обязательства по достижению гендерного равенства в Цели развития тысячелетия, которых 192 государства – члены ООН, в том числе Республика Беларусь, обязались достичь к 2015 году.</w:t>
      </w:r>
    </w:p>
    <w:p>
      <w:pPr>
        <w:pStyle w:val="Newncpi"/>
        <w:rPr/>
      </w:pPr>
      <w:r>
        <w:rPr/>
        <w:t>Государству принадлежит определяющая роль в обеспечении конституционного принципа равных прав и свобод граждан и выполнении принятых международных обязательств по повышению статуса женщин. Республикой Беларусь ратифицирован и подписан ряд международных документов в сфере обеспечения гендерного равенства и преодоления дискриминации по признаку пола: Конвенция ООН о ликвидации всех форм дискриминации в отношении женщин, резолюции всемирных конференций по положению женщин, в том числе Пекинская декларация и Платформа действий Четвертой всемирной конференции.</w:t>
      </w:r>
    </w:p>
    <w:p>
      <w:pPr>
        <w:pStyle w:val="Newncpi"/>
        <w:rPr/>
      </w:pPr>
      <w:r>
        <w:rPr/>
        <w:t>Реализация гендерной политики в Республике Беларусь базируется на правовых, организационных, административных основах гендерного равенства. Осуществление принципа равноправия обеспечивается предоставлением женщинам равных с мужчинами возможностей в получении образования и профессиональной подготовки, реализации права на труд и вознаграждение за него, общественно-политической и культурной деятельности, а также специальными мерами по охране труда и здоровья женщин.</w:t>
      </w:r>
    </w:p>
    <w:p>
      <w:pPr>
        <w:pStyle w:val="Newncpi"/>
        <w:rPr/>
      </w:pPr>
      <w:r>
        <w:rPr/>
        <w:t>Женщины являются активными участниками общественного движения – они составляют 56,7 процента от общей численности членов общественных объединений. В Республике Беларусь функционируют более 30 женских общественных объединений.</w:t>
      </w:r>
    </w:p>
    <w:p>
      <w:pPr>
        <w:pStyle w:val="Newncpi"/>
        <w:rPr/>
      </w:pPr>
      <w:r>
        <w:rPr/>
        <w:t>Важным критерием степени достижения реального равенства полов является уровень участия женщин в государственном управлении. Республика Беларусь входит в число 27 стран, которые достигли показателя по участию женщин в процессе принятия решений свыше 30 процентов. Так, в Национальном собрании Республики Беларусь более 32 процентов женщин, в местных Советах депутатов всех уровней – 45,5 процента. Как в абсолютном, так и в относительном выражении за последние пять лет увеличилась занятость женщин в органах исполнительной власти.</w:t>
      </w:r>
    </w:p>
    <w:p>
      <w:pPr>
        <w:pStyle w:val="Newncpi"/>
        <w:rPr/>
      </w:pPr>
      <w:r>
        <w:rPr/>
        <w:t>Одной из характерных особенностей Республики Беларусь является высокий уровень занятости женщин. Среди работающих женщин 54,6 процента имеют высшее и среднее специальное образование, в то время как аналогичный показатель среди мужчин – 37,1 процента. Высокий уровень образования является конкурентным преимуществом, позволяющим женщинам зарабатывать на уровне, сравнимом с мужчинами.</w:t>
      </w:r>
    </w:p>
    <w:p>
      <w:pPr>
        <w:pStyle w:val="Newncpi"/>
        <w:rPr/>
      </w:pPr>
      <w:r>
        <w:rPr/>
        <w:t>Вместе с тем женщины составляют более 52 процентов от общего числа зарегистрированных безработных, состоящих на учете в органах по труду, занятости и социальной защите. В Республике Беларусь принимаются специальные меры, направленные на обеспечение занятости женщин. В ежегодно принимаемой Государственной программе содействия занятости населения содержится раздел «Содействие занятости женщин». Важнейшими направлениями работы в этой сфере являются самозанятость и развитие женского предпринимательства. В 2010 году женщины составили 46,6 процента от общего количества граждан, получивших ссуды и субсидии для организации предпринимательской деятельности.</w:t>
      </w:r>
    </w:p>
    <w:p>
      <w:pPr>
        <w:pStyle w:val="Newncpi"/>
        <w:rPr/>
      </w:pPr>
      <w:r>
        <w:rPr/>
        <w:t>Указанные меры способствовали снижению удельного веса женщин в общем числе зарегистрированных безработных (в 2008 году – 65,5 процента, в 2010 году – 52,6 процента) и продолжительности женской безработицы (в 2008 году – 5 месяцев, в 2010 году – 4,8 месяца).</w:t>
      </w:r>
    </w:p>
    <w:p>
      <w:pPr>
        <w:pStyle w:val="Newncpi"/>
        <w:rPr/>
      </w:pPr>
      <w:r>
        <w:rPr/>
        <w:t>Важное значение придается улучшению репродуктивного здоровья женщин и мужчин, планированию семьи, охране материнства и детства. При 122 женских консультациях работают кабинеты планирования семьи, организованы приемы андрологов, открыто 47 кабинетов детского гинеколога, 20 консультаций «Брак и семья», 42 центра, дружественные подросткам.</w:t>
      </w:r>
    </w:p>
    <w:p>
      <w:pPr>
        <w:pStyle w:val="Newncpi"/>
        <w:rPr/>
      </w:pPr>
      <w:r>
        <w:rPr/>
        <w:t>В результате проведенной работы Республика Беларусь опережает государства – участники Содружества Независимых Государств и ряд стран Восточной Европы по снижению уровня материнской смертности. За последние 10 лет число абортов во всех возрастных группах снизилось практически в 4 раза.</w:t>
      </w:r>
    </w:p>
    <w:p>
      <w:pPr>
        <w:pStyle w:val="Newncpi"/>
        <w:rPr/>
      </w:pPr>
      <w:r>
        <w:rPr/>
        <w:t>Достигнуты успехи в профилактике передачи ВИЧ-инфекции от матери к ребенку. Мониторинг, проведенный в 2009–2010 годах, показал, что передача ВИЧ-инфекции от матери к новорожденному составляет 4,7 процента, а в 2015 году планируется снизить данный показатель до 2 процентов.</w:t>
      </w:r>
    </w:p>
    <w:p>
      <w:pPr>
        <w:pStyle w:val="Newncpi"/>
        <w:rPr/>
      </w:pPr>
      <w:r>
        <w:rPr/>
        <w:t>Общей проблемой на пути достижения целей гендерного равенства является насилие в отношении женщин. Меры по предупреждению насилия в семье предусмотрены Законом Республики Беларусь от 10 ноября 2008 года «Об основах деятельности по профилактике правонарушений» (Национальный реестр правовых актов Республики Беларусь, 2008 г., № 277, 2/1549). Территориальные центры социального обслуживания населения в каждом административном районе предоставляют различный спектр социальных услуг населению, в том числе женщинам, пострадавшим от насилия. Вместе с тем законодательство не позволяет в полной мере предупреждать и пресекать случаи домашнего насилия. В связи с этим его совершенствование является одним из приоритетных направлений деятельности по решению проблем насилия в семье.</w:t>
      </w:r>
    </w:p>
    <w:p>
      <w:pPr>
        <w:pStyle w:val="Newncpi"/>
        <w:rPr/>
      </w:pPr>
      <w:r>
        <w:rPr/>
        <w:t>Важно повышение конкурентоспособности женщин в социально-экономической сфере. Высокий уровень занятости женщин домашним трудом, уходом за детьми и пожилыми членами семьи требует дальнейшей оптимизации совмещения женщинами профессиональной и семейной ролей, развития гибких форм трудовой деятельности, расширения возможностей переобучения, получения новой профессии, а также привлечения мужчин к равному участию в выполнении семейных обязанностей.</w:t>
      </w:r>
    </w:p>
    <w:p>
      <w:pPr>
        <w:pStyle w:val="Newncpi"/>
        <w:rPr/>
      </w:pPr>
      <w:r>
        <w:rPr/>
        <w:t>Актуальными остаются вопросы здоровья населения. Целесообразно продолжить работу по формированию навыков самосохранительного поведения, развитию системы планирования семьи, улучшению репродуктивного здоровья.</w:t>
      </w:r>
    </w:p>
    <w:p>
      <w:pPr>
        <w:pStyle w:val="Newncpi"/>
        <w:rPr/>
      </w:pPr>
      <w:r>
        <w:rPr/>
        <w:t>В формировании взглядов и представлений о роли и месте женщин и мужчин в семье, обществе важное значение имеют средства массовой информации, развитие системы гендерного образования и просвещения, гендерные исследования. Необходимо содействовать публичному обсуждению вопросов гендерного равенства в ходе информационно-просветительских мероприятий. Требуется более широкое вовлечение дополнительных ресурсов неправительственных объединений, международных организаций, что позволит эффективно перераспределить усилия в решении вопросов обеспечения равенства прав и возможностей.</w:t>
      </w:r>
    </w:p>
    <w:p>
      <w:pPr>
        <w:pStyle w:val="Newncpi"/>
        <w:rPr/>
      </w:pPr>
      <w:r>
        <w:rPr/>
        <w:t>Цель Национального плана – координация действий республиканских органов государственного управления, местных исполнительных и распорядительных органов, общественных объединений, направленных на недопущение проявлений дискриминации по признаку пола и создание условий, обеспечивающих более полную реализацию личностного потенциала женщин и мужчин во всех сферах жизнедеятельности.</w:t>
      </w:r>
    </w:p>
    <w:p>
      <w:pPr>
        <w:pStyle w:val="Newncpi"/>
        <w:rPr/>
      </w:pPr>
      <w:r>
        <w:rPr/>
        <w:t>Задачами Национального плана являются:</w:t>
      </w:r>
    </w:p>
    <w:p>
      <w:pPr>
        <w:pStyle w:val="Newncpi"/>
        <w:rPr/>
      </w:pPr>
      <w:r>
        <w:rPr/>
        <w:t>содействие достижению паритетного представительства мужчин и женщин на всех уровнях управления;</w:t>
      </w:r>
    </w:p>
    <w:p>
      <w:pPr>
        <w:pStyle w:val="Newncpi"/>
        <w:rPr/>
      </w:pPr>
      <w:r>
        <w:rPr/>
        <w:t>внедрение гендерных знаний в систему образования;</w:t>
      </w:r>
    </w:p>
    <w:p>
      <w:pPr>
        <w:pStyle w:val="Newncpi"/>
        <w:rPr/>
      </w:pPr>
      <w:r>
        <w:rPr/>
        <w:t>формирование в общественном сознании необходимости социального равенства мужчин и женщин во всех сферах общественной жизни;</w:t>
      </w:r>
    </w:p>
    <w:p>
      <w:pPr>
        <w:pStyle w:val="Newncpi"/>
        <w:rPr/>
      </w:pPr>
      <w:r>
        <w:rPr/>
        <w:t>сохранение и укрепление репродуктивного здоровья женщин, мужчин и подростков для обеспечения нормального воспроизводства населения и повышения качества жизни;</w:t>
      </w:r>
    </w:p>
    <w:p>
      <w:pPr>
        <w:pStyle w:val="Newncpi"/>
        <w:rPr/>
      </w:pPr>
      <w:r>
        <w:rPr/>
        <w:t>укрепление института семьи и семейно-брачных отношений, пропаганда ценностей брака и семьи, достижение гендерного равенства в семейных отношениях, вовлечение мужчин в сферу домашнего труда и процесс воспитания детей;</w:t>
      </w:r>
    </w:p>
    <w:p>
      <w:pPr>
        <w:pStyle w:val="Newncpi"/>
        <w:rPr/>
      </w:pPr>
      <w:r>
        <w:rPr/>
        <w:t>содействие достижению гендерного равенства в экономической сфере, дальнейшее развитие предпринимательства среди женщин, повышение конкурентоспособности женщин на рынке труда;</w:t>
      </w:r>
    </w:p>
    <w:p>
      <w:pPr>
        <w:pStyle w:val="Newncpi"/>
        <w:rPr/>
      </w:pPr>
      <w:r>
        <w:rPr/>
        <w:t>трансформация общественного сознания, искоренение гендерных стереотипов, связанных с идеей превосходства и доминирования одного пола над другим.</w:t>
      </w:r>
    </w:p>
    <w:p>
      <w:pPr>
        <w:pStyle w:val="Newncpi"/>
        <w:rPr/>
      </w:pPr>
      <w:r>
        <w:rPr/>
        <w:t>Реализация мероприятий Национального плана согласно приложению будет осуществляться республиканскими органами государственного управления, местными исполнительными и распорядительными органами с привлечением научных, общественных объединений и религиозных организаций, финансового и технического потенциала международных организаций.</w:t>
      </w:r>
    </w:p>
    <w:p>
      <w:pPr>
        <w:pStyle w:val="Newncpi"/>
        <w:rPr/>
      </w:pPr>
      <w:r>
        <w:rPr/>
        <w:t>Финансирование мероприятий Национального плана осуществляется в пределах средств, предусмотренных в республиканском бюджете на содержание соответствующих республиканских органов государственного управления, местных бюджетов, внебюджетных источников с ежегодным уточнением объемов финансирования при формировании проектов соответствующих бюджетов на очередной финансовый год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Национальному плану</w:t>
              <w:br/>
              <w:t>действий по обеспечению</w:t>
              <w:br/>
              <w:t>гендерного равенства</w:t>
              <w:br/>
              <w:t>в Республике Беларусь</w:t>
              <w:br/>
              <w:t xml:space="preserve">на 2011–2015 годы </w:t>
            </w:r>
          </w:p>
        </w:tc>
      </w:tr>
    </w:tbl>
    <w:p>
      <w:pPr>
        <w:pStyle w:val="Titlep"/>
        <w:jc w:val="left"/>
        <w:rPr/>
      </w:pPr>
      <w:r>
        <w:rPr/>
        <w:t>Мероприятия Национального плана действий по обеспечению гендерного равенства в Республике Беларусь на 2011–2015 год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9"/>
        <w:gridCol w:w="1102"/>
        <w:gridCol w:w="3394"/>
      </w:tblGrid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выполнения, год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беспечение условий для полноправного участия женщин и мужчин во всех сферах жизнедеятельности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Разработка проекта Концепции обеспечения гендерного равенства в Республике Беларусь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республиканские органы государственного управления, облисполкомы, Минский горисполком, общественные объединения, научные организации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Проработка вопроса о целесообразности принятия Закона Республики Беларусь «О противодействии домашнему насилию» и при необходимости его разработка (2013–2014 годы)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2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ВД, Минобразование, республиканские органы государственного управления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Проработка вопроса о целесообразности принятия Закона Республики Беларусь «Об обеспечении равных прав и равных возможностей мужчин и женщин в Республике Беларусь» и при необходимости его разработка (2014–2015 годы)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Внесение изменений в Положение о Национальном совете по гендерной политике при Совете Министров Республики Беларусь, утвержденное постановлением Совета Министров Республики Беларусь от 17 мая 2000 г. № 698 «О Национальном совете по гендерной политике при Совете Министров Республики Беларусь» (Национальный реестр правовых актов Республики Беларусь, 2000 г., № 51, 5/3217), в части уточнения компетенций Национального совета по гендерной политике при Совете Министров Республики Беларусь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труда и соцзащиты, республиканские органы государственного управления, общественные объединения 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Развитие партнерского взаимодействия органов законодательной, исполнительной и судебной власти с институтами гражданского общества по вопросам гендерной политики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, Верховный Суд, Минтруда и соцзащиты, Минюст, Минобразование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Создание при местных исполнительных и распорядительных органах экспертных рабочих групп по вопросам реализации гендерной политики с привлечением общественных объединений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Рассмотрение на заседаниях коллегий Минтруда и соцзащиты, комитетов по труду, занятости и социальной защите облисполкомов и Минского горисполкома вопросов реализации гендерной политики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Содействие в разработке и реализации проектов международного технического сотрудничества по тематике гендерного равенства в рамках Страновой программы ЮНФПА для Республики Беларусь на 2011–2015 годы и Страновой программы ЮНИСЕФ для Республики Беларусь на 2011–2015 годы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ВД, МИД, Минобразование, Минздрав, Минэкономики, Мининформ, Белстат, ЮНИСЕФ, ЮНФП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беспечение равных прав в социально-экономической сфере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Подготовка и размещение на сайте Минтруда и соцзащиты рекомендаций нанимателям по применению гибких форм занятости работников с семейными обязанностями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2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ВД, МИД, Минобразование, Минздрав, Минэкономики, Мининформ, Белстат, ЮНИСЕФ, ЮНФПА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Продолжение работы по стимулированию нанимателей, создающих рабочие места в сельской местности для трудоустройства женщин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Предоставление возможности гражданам, осуществляющим уход за ребенком в возрасте до 3 лет, прохождения в этот период профессиональной подготовки, переподготовки, повышения квалификации и обучающих курсов с их финансированием за счет средств, направляемых на обеспечение занятости населения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инфин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Совершенствование системы мер, стимулирующих нанимателя к использованию труда и приему на работу граждан, особо нуждающихся в социальной защите и не способных на равных условиях конкурировать на рынке труда (лиц из числа детей-сирот и детей, оставшихся без попечения родителей; родителей в многодетных и неполных семьях, а также воспитывающих детей-инвалидов; инвалидов; впервые ищущих работу в возрасте до 21 года; лиц предпенсионного возраста и других)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беспечение равного доступа к социальной защите и здравоохранению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Выработка механизма реализации государственного социального заказа в рамках реализации Закона Республики Беларусь от 22 мая 2000 года «О социальном обслуживании» (Национальный реестр правовых актов Республики Беларусь, 2000 г., № 50, 2/170), в том числе в части реализации гендерной политики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республиканские органы госу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Проведение информационно-пропагандистской работы по: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формированию у населения навыков самосохранительного поведения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интруда и соцзащиты, Минобразование, облисполкомы, Минский горисполком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опросам женского и мужского здоровья (онкологические заболевания репродуктивной системы, профилактика инфекций, передающихся половым путем, контрацепция)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Развитие системы планирования семьи, в том числе через совершенствование работы консультационных служб «Брак и семья»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Развитие на базе территориальных учреждений здравоохранения сети центров, дружественных подросткам, и их деятельности по формированию потребности в здоровом образе жизни, улучшению репродуктивного, психологического и соматического здоровья молодежи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Разработка и реализация медицинского комплекса мер по улучшению репродуктивного здоровья матери за счет развития высокотехнологичных видов медицинской помощи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Обеспечение всеобщего охвата женщин маммографическим обследованием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Развитие системы оказания психологической помощи и реабилитационных услуг, а также услуг в области восстановительной хирургии женщинам с онкологическими заболеваниями молочной железы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республиканские органы госу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Проведение исследования взаимосвязи между ростом количества онкологических заболеваний молочной железы и уровнем радиации в районах, пострадавших в результате аварии на Чернобыльской АЭС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Усиление социальной защиты семей, воспитывающих детей-инвалидов, через разработку и внедрение социальной услуги по предоставлению «социальной передышки»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инобразование, ЮНИСЕФ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Проведение конференции «Здоровье и здравоохранение в гендерном измерении»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еждународные организац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филактика и предотвращение торговли людьми и насилия на гендерной почве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Подготовка предложений по проекту международной технической помощи «Повышение национального потенциала государства по противодействию домашнему насилию в Республике Беларусь» и его реализация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2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, Минтруда и соцзащиты, Минздрав, Минобразование, МИД, ЮНФПА, ЮНИСЕФ, МОМ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Развитие сети «кризисных комнат» для оказания помощи жертвам торговли людьми и пострадавшим от насилия, организации системной подготовки специалистов территориальных центров социального обслуживания населения и других служб, работающих с лицами, пострадавшими от насилия и виновными в совершении насильственных действий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лисполкомы, Минский горисполком, Минтруда и соцзащиты, МВД, общественные объединения 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Проведение социологического исследования по проблеме семейно-бытового насилия и разработка практических рекомендаций по профилактике семейно-бытового насилия, совершенствованию деятельности социальных служб, предоставляющих услуги лицам, пострадавшим от насилия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ЮНФПА, ЮНИСЕФ, общественные объединения, научные организации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Проведение информационно-просветительской работы с учащейся молодежью по обучению навыкам ненасильственной коммуникации и бесконфликтного решения проблем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Проведение: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ой профилактической акции «Дом без насилия!»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  <w:br/>
              <w:t>(ежегодно)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, республиканские органы госу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нформационной кампании «16 активных дней против насилия в семье»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  <w:br/>
              <w:t>(ежегодно)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Освещение в электронных и печатных средствах массовой информации вопросов, связанных с профилактикой насилия в семье, формирование в обществе нетерпимости к насилию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нформ, Белтелерадиокомпания, Минтруда и соцзащиты, МВД, Минобразование, Минздрав, облисполкомы, Минский горисполком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азвитие системы гендерного образова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Обеспечение участия членов Национального совета по гендерной политике при Совете Министров Республики Беларусь в информационных, образовательных мероприятиях и встречах по обмену передовым опытом в реализации гендерной политики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республиканские органы государственного управления, ЮНФПА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Проведение обучающих курсов (лекториев, семинаров, практикумов, тренингов) для работников в сфере социальной защиты, образования, здравоохранения, внутренних дел, юриспруденции по вопросам реализации гендерной политики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, Минтруда и соцзащиты, МВД, Минздрав, Минюст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Проведение экспертизы учебников и учебных материалов, издаваемых для учащейся молодежи, в части соблюдения принципа равенства прав и возможностей мужчин и женщин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, 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Включение информации по вопросам гендерного равенства в разрабатываемые учебные пособия по учебным предметам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3–2014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. Организация конкурсов ученических (студенческих) работ по вопросам гендерного равенства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. Проведение исследовательской и практико-ориентированной работы по формированию осознанного родительства на разных возрастных этапах развития личности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образование, Центр перспективного детства БГУ, ЮНИСЕФ 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Проведение конференций, круглых столов, тренингов, обучающих семинаров по вопросам осознанного родительства и равного участия обоих родителей в воспитании детей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Распространение опыта социально-психологической работы с будущими и молодыми отцами, направленной на осознание роли отца и его обязанностей и гармонизацию супружеских отношений в рамках проекта «ПАПА – ШКОЛА»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, Минтруда и соцзащиты, Минздрав, республиканские органы государственного управления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нформационное сопровождение мер, направленных на обеспечение гендерного равенства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7. Подготовка восьмого периодического доклада о выполнении Республикой Беларусь Конвенции ООН о ликвидации всех форм дискриминации в отношении женщин 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ИД, республиканские органы госу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8. Подготовка и направление в МОТ докладов о соблюдении в Республике Беларусь положений Конвенции относительно равного вознаграждения мужчин и женщин за труд равной ценности (Конвенция 100) и Конвенции относительно дискриминации в области труда и занятий (Конвенция 111)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, 2013, 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республиканские органы государственного управл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9. Проведение информационных кампаний по теме равенства между мужчинами и женщинами, созданию в обществе позитивного имиджа женщины-руководителя, женщины-политика, женщины-предпринимателя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, Мининформ, Минтруда и соцзащиты, республиканские органы государственного управления, Белтелерадиокомпания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0. Продолжение работы по повышению статуса женщин в обществе, защите материнства и поддержке семьи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ининформ, Минобразование, облисполкомы, Минский горисполком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1. Проведение: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ой конференции «Женщины: права, реальность, перспективы»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республиканские органы государственного управления, облисполкомы, Минский горисполком, общественные объединения, международные организации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руглого стола «Гендерные проблемы и улучшение демографической безопасности»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республиканские органы государственного управления, облисполкомы, Минский горисполком, общественные объединения, международные организации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руглого стола «Развитие правового механизма гендерного равенства»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2. Организация проведения прямых линий, onlinе-конференций, пресс-мероприятий по вопросам реализации гендерной политики 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республиканские органы госу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3. Подготовка и издание информационного справочника «Женские и мужские общественные объединения Республики Беларусь»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, 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инюст, общественные объединения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4. Освещение в средствах массовой информации хода выполнения Национального плана действий по обеспечению гендерного равенства в Республике Беларусь на 2011–2015 годы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ининформ, республиканские органы государственного управления, Белтелерадиокомпания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ендерная статистика и научное обеспечение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5. Подготовка и издание статистического сборника «Женщины и мужчины Республики Беларусь»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лстат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6. Проведение исследования о влиянии мер государственной социальной политики Республики Беларусь на устойчивость и благополучие семьи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2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труда и соцзащиты, НИИ труда Минтруда и соцзащиты, ЮНФПА 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7. Проведение обследования использования суточного фонда времени членами домашних хозяйств (при условии выделения дополнительного финансирования)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лстат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8. Проведение многоиндикаторного кластерного обследования (MICS-4) для оценки положения женщин и детей</w:t>
            </w:r>
          </w:p>
        </w:tc>
        <w:tc>
          <w:tcPr>
            <w:tcW w:w="11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2</w:t>
            </w:r>
          </w:p>
        </w:tc>
        <w:tc>
          <w:tcPr>
            <w:tcW w:w="33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лстат, Минздрав, Минобразование, ЮНИСЕФ </w:t>
            </w:r>
          </w:p>
        </w:tc>
      </w:tr>
      <w:tr>
        <w:trPr>
          <w:trHeight w:val="240" w:hRule="atLeast"/>
        </w:trPr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49. Развитие и актуализация Национальной базы данных социально-экономических показателей BelarusInfo в части обеспечения открытого доступа к ней на сайте Белстата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лстат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9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9:00Z</dcterms:created>
  <dc:creator>User</dc:creator>
  <dc:description/>
  <cp:keywords/>
  <dc:language>en-US</dc:language>
  <cp:lastModifiedBy>User</cp:lastModifiedBy>
  <dcterms:modified xsi:type="dcterms:W3CDTF">2011-12-20T06:49:00Z</dcterms:modified>
  <cp:revision>2</cp:revision>
  <dc:subject/>
  <dc:title/>
</cp:coreProperties>
</file>