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Вопросы к зачету</w:t>
      </w:r>
    </w:p>
    <w:p>
      <w:pPr>
        <w:pStyle w:val="Normal"/>
        <w:jc w:val="center"/>
        <w:rPr/>
      </w:pPr>
      <w:r>
        <w:rPr>
          <w:sz w:val="28"/>
        </w:rPr>
        <w:t>по кандидатской дисциплине «Философия и методология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магистрантов дневного и за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лософия, мировоззрение, культура. Понятие мировоззрения, его структура и исторические тип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ецифика философского мировоззрения. Предмет философии и структура философского зн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ункции и роль философии в формировании ценностных ориентаций личности и принципов современного научного 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льтурные традиции и типы философского мышления Востока. Протонаука в структуре традиционных цивил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льтурные традиции и типы философского мышления Запада. Становление первых научных программ в античной культур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Майевтика» Сократа как метод самопознания и поиска исти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ософия Платона и ее значение в европейской культу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ософия Аристотеля и её значение в становлении классической науки и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огика Аристотеля как методология научного позн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веры и разума в средневековой философии. Проблема истины и путей ее достижения. Концепция «двойственной истин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блема универсалий как логико-гносеологическая проблема схоластической философии. Реализм и номинализм в позн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лософия и наука эпохи Возрождения. Зарождение опытных наук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огико-методологические проблемы в философии Нового времени. Проблема метода (Ф. Бэкон, Р. Декарт). Математизация опытного естествознания и первая научная картина мир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лассическая наука и становление механистического мировоззрения в новоевропейской философ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лософия и наука эпохи Просвещения. Теоретико-познавательная и социально-правовая апология прогрес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блемы познания в философии И. Кант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иалектический метод Г.Гег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илософия марксизма: теоретические источники, проблемы и дост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истическое понимание истории. К Маркс «К критике политической экономии. Предислови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ксизм и социально-критическое направление постклассической философии (А. Грамши, К. Лукач, Э. Фромм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ррационализация европейской философ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А. Шопенгауэр, Ф. Ницше, С. Кьеркегор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софия науки. Первый позитивизм (О. Конт) и программа борьбы с метафизи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мпириокритицизм (второй позитивизм) и его связь с кризисом в физике на рубеже </w:t>
      </w:r>
      <w:r>
        <w:rPr>
          <w:sz w:val="28"/>
          <w:lang w:val="en-US"/>
        </w:rPr>
        <w:t>XIX</w:t>
      </w:r>
      <w:r>
        <w:rPr>
          <w:sz w:val="28"/>
        </w:rPr>
        <w:t>–</w:t>
      </w:r>
      <w:r>
        <w:rPr>
          <w:sz w:val="28"/>
          <w:lang w:val="en-US"/>
        </w:rPr>
        <w:t>XX</w:t>
      </w:r>
      <w:r>
        <w:rPr>
          <w:sz w:val="28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опозитивизм (третий позитивизм). Проблема истинности научного знания и логический анализ языка науки. Метод верификации (М. Шлик, Р. Карнап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позитивизм: проблема динамики научного познания и теории научного прогресса (Т. Кун, И. Лакатос, П. Фейерабенд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пция человека, общества и культуры в психоаналитической философии (З. Фрейд, К. Юнг, А. Адлер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религиозная философия о мире, человеке и их взаимо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зистенциально-феноменологическое направление в современной западной философии (К. Ясперс, М. Хайдеггер, Ж.-П. Сартр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гматизм и праксеологические аспекты знания (Ч. Пирс, У. Джемс, Д. Дьюи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модернистский проект «деконструкции» классической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илософская мысль Беларуси как рецепция идей западноевропейской и русской интеллектуальных традиций. Периоды, проблемы и представители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цепция «устойчивого развития» и экологические ценности современной цивилизации. Принципы коэволюции человека и природ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Вопросы к зачету </w:t>
      </w:r>
      <w:r>
        <w:rPr/>
        <w:t xml:space="preserve">по кандидатской дисциплине «Философия и методология науки» </w:t>
      </w:r>
      <w:r>
        <w:rPr>
          <w:szCs w:val="28"/>
        </w:rPr>
        <w:t>утверждены на заседании кафедры философии 25.11.2024,  протокол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. кафедрой философии</w:t>
        <w:tab/>
        <w:tab/>
        <w:tab/>
        <w:tab/>
        <w:tab/>
        <w:tab/>
        <w:t>Г.И. Малых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7:00Z</dcterms:created>
  <dc:creator>kafedra filosofii</dc:creator>
  <dc:description/>
  <cp:keywords/>
  <dc:language>en-US</dc:language>
  <cp:lastModifiedBy>Полещук О.Э.</cp:lastModifiedBy>
  <cp:lastPrinted>2022-11-29T10:17:00Z</cp:lastPrinted>
  <dcterms:modified xsi:type="dcterms:W3CDTF">2024-11-26T07:27:00Z</dcterms:modified>
  <cp:revision>2</cp:revision>
  <dc:subject/>
  <dc:title>Вопросы к зачету</dc:title>
</cp:coreProperties>
</file>