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блица 21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планы, образовательные стандарты, программы дисципл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50"/>
        <w:gridCol w:w="1965"/>
        <w:gridCol w:w="2537"/>
        <w:gridCol w:w="2180"/>
        <w:gridCol w:w="2564"/>
        <w:gridCol w:w="21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фр специальности, специ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и дата утверждения Министерством образования типового, базового, индивидуального, экспериментального учебного пла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ичие и даты утверждения образовательных стандартов специальност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и дата утверждения рабочих планов на текущий учебный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личие рабочих программ, утвержденных в установленном порядке, на текущий учебный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6 02 03 Маркетинг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-26 02 03 20 Маркетинг в электронной коммер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/>
              <w:t>Э.011-14 от 30.10.2000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/>
              <w:t>Е 26-025/баз от 17.10.2005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Е 26-005/тип от 03.0</w:t>
            </w:r>
            <w:r>
              <w:rPr>
                <w:lang w:val="en-US"/>
              </w:rPr>
              <w:t>4</w:t>
            </w:r>
            <w:r>
              <w:rPr/>
              <w:t>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Д РБ 02100.5.126-98 от 30.12.1998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/>
              <w:t>ОСРБ 1-</w:t>
            </w:r>
            <w:r>
              <w:rPr>
                <w:szCs w:val="24"/>
              </w:rPr>
              <w:t xml:space="preserve">26 02 03 от </w:t>
            </w:r>
            <w:r>
              <w:rPr>
                <w:lang w:val="be-BY"/>
              </w:rPr>
              <w:t>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4.07.22/297(дн) от 29.02.2004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7.22/647(дн) от 20.06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7.22/646(дн) от 20.06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7.22/612(дн) от 31.08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e-BY"/>
              </w:rPr>
              <w:t>7.22/707(дн) от 29.09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2-07.22.22/820(до) от 09.07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50"/>
        <w:gridCol w:w="1965"/>
        <w:gridCol w:w="2537"/>
        <w:gridCol w:w="2180"/>
        <w:gridCol w:w="2564"/>
        <w:gridCol w:w="21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7 01 01 Экономика и организация производства (по направления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27 01 01-11 Экономика и организация производ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радиоэлектроника и информационные услуг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не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/>
              <w:t>Е.27-004/б от 10.07.2003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/>
              <w:t>Е 27-009/баз от 03.07.2005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Е 27-002/тип от 12.06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/>
              <w:t xml:space="preserve">ОСРБ </w:t>
            </w:r>
            <w:r>
              <w:rPr>
                <w:szCs w:val="24"/>
              </w:rPr>
              <w:t xml:space="preserve">1-27 01 01 </w:t>
            </w:r>
            <w:r>
              <w:rPr>
                <w:lang w:val="be-BY"/>
              </w:rPr>
              <w:t xml:space="preserve"> от 28.08.2008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4.07.16/514(дн) от 13.04.2005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7.16/649(дн) от 20.06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6.16/648(дн) от 20.06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7.16/613(дн) от 31.08.2007,</w:t>
            </w:r>
          </w:p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8.07.16/708(дн) от 29.09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3-08.22-23/267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4.00.16/329(зо) от 29.02.2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0.16/804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0.16/792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0.16/698(зо) от 29.02.2008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0.16/780(зо) от 31.03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03 04 Информат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1 03 04 07  Информационные технологии финансовых сист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невн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Н.014-1 от 28.12.2001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31-025/баз от 18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-0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/тип от 03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Д РБ 02100.5.045-98 от 30.12.1998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szCs w:val="24"/>
              </w:rPr>
              <w:t xml:space="preserve">1-31 03 04 </w:t>
            </w:r>
            <w:r>
              <w:rPr>
                <w:lang w:val="be-BY"/>
              </w:rPr>
              <w:t xml:space="preserve"> от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4.05.20/290(дн) от 29.02.20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5.20/466(дн) от 25.03.2005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5.20/650(дн) от 20.06.2007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5.20/621(дн) от 31.08.2007,</w:t>
            </w:r>
          </w:p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8.05.20/716(дн) от 29.09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2-07.00.20/818(до) от 09.07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-36 04 01 Электронно-оптические системы и техн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6 04 01 01 Электрофизические процессы и оборуд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.069-1 от 13.11.2000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36-030/баз от 03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36-005/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.11/001уч от 11.04.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Д РБ 02100.5.107-98 от 30.12.1998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bCs/>
                <w:szCs w:val="24"/>
              </w:rPr>
              <w:t xml:space="preserve">1-36 04 01 </w:t>
            </w:r>
            <w:r>
              <w:rPr>
                <w:lang w:val="be-BY"/>
              </w:rPr>
              <w:t xml:space="preserve"> от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4.01.11/738(дн) от 28.01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1.11/588(дн) от 26.12.20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1.11/656(дн) от 20.06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1.11/739(дн) от 28.01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1.11/702(дн) от 11.04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36 04 02 Промышленная электроника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-36 04 02 03 Электроника автомобильной техники</w:t>
            </w:r>
          </w:p>
          <w:p>
            <w:pPr>
              <w:pStyle w:val="Normal"/>
              <w:ind w:hanging="9"/>
              <w:rPr/>
            </w:pPr>
            <w:r>
              <w:rPr>
                <w:sz w:val="24"/>
                <w:szCs w:val="24"/>
                <w:highlight w:val="red"/>
              </w:rPr>
              <w:t>1-36 04 02 04 Электронные системы контроля и управ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red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на атомных электростанция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за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36-008/тип от 12.02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2.19/027уч от 11.04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ая подготов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.19/043уч от 12.06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.19/054уч-зо от 02.07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szCs w:val="24"/>
              </w:rPr>
              <w:t xml:space="preserve">1-36 04 02 </w:t>
            </w:r>
            <w:r>
              <w:rPr>
                <w:lang w:val="be-BY"/>
              </w:rPr>
              <w:t xml:space="preserve"> от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/>
              <w:t>08.02.19/808(дн) от 11.04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8 02 03 Техническое обеспечение безопас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8 02 03 03 Технические средства защиты информ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38-001 от 28.10.2002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38-008/б от 17.05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38-001/тип от 03.06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szCs w:val="24"/>
              </w:rPr>
              <w:t xml:space="preserve">1-38 02 03 </w:t>
            </w:r>
            <w:r>
              <w:rPr/>
              <w:t>от 12.06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4.01.25/497(дн) от 13.04.20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1.25/454(дн) от 13.04.20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1.25/658(дн) от 20.06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1.25/633(дн) от 31.08.2008,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8.01.25/728(дн) от 29.09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.00.25/524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.00.25/330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0.25/805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0.25/793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0.25/699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0.25/781(зо) от 31.03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.01.25/517(во) от 26.02.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9 01 01 Радиотехн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.070-1 от 13.11.20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39-007/баз от 03.07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/>
              <w:t xml:space="preserve">РД РБ 02100.5.108-98 от </w:t>
            </w:r>
            <w:r>
              <w:rPr>
                <w:lang w:val="en-US"/>
              </w:rPr>
              <w:t>30.12.19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4.04.01/507(дн) от 13.04.20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4.01/757(дн) от 28.01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4.01/748(дн) от 28.01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08.18-17/272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.00.01/327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0.01/802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0.01/790(зо) от 29.02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9 01 01 Радиотехника (по направления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9 01 01-01 Радиотехника (устройства и систем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9 01 01-02 Радиотехника (техника цифровой радиосвяз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39-001/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39-002/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.15/015уч от 11.04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.01/012уч от 11.04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.15/035уч-зо от 12.06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.04/34уч-зо от 12.06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szCs w:val="24"/>
              </w:rPr>
              <w:t xml:space="preserve">1-39 01 01 от </w:t>
            </w:r>
            <w:r>
              <w:rPr>
                <w:lang w:val="be-BY"/>
              </w:rPr>
              <w:t>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7.04.15/760(дн) от 28.01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4.04/759(дн) от 28.01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4.15/730(дн) от 11.04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4.04/709(дн) от 11.04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0.04/695(зо) от 31.03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.00.04/777(зо) от 31.03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9 01 02 Радиоэлектронные систе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нев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</w:t>
            </w:r>
            <w:r>
              <w:rPr/>
              <w:t>.39-002 от 28.10.2002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J</w:t>
            </w:r>
            <w:r>
              <w:rPr/>
              <w:t xml:space="preserve">  39-008/баз от 03.07.2005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</w:t>
            </w:r>
            <w:r>
              <w:rPr/>
              <w:t xml:space="preserve"> 39-003/тип от 23.07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.12/013уч от 11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szCs w:val="24"/>
              </w:rPr>
              <w:t xml:space="preserve">1-39 01 02 от 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4.04.12/299(дн) от 29.02.2004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4.12/756(дн) от 28.01.2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4.12/750(дн) от 28.01.2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4.12/765(дн) от 28.01.2008,</w:t>
            </w:r>
          </w:p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8.04.12/714 (дн) от 11.04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9 01 03 Радиоинфор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39-003 от 28.10.200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 39-</w:t>
            </w:r>
            <w:r>
              <w:rPr>
                <w:sz w:val="24"/>
              </w:rPr>
              <w:t>009/баз от 03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39</w:t>
            </w:r>
            <w:r>
              <w:rPr>
                <w:sz w:val="24"/>
                <w:lang w:val="en-US"/>
              </w:rPr>
              <w:t>-00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.28/017уч от 11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szCs w:val="24"/>
              </w:rPr>
              <w:t xml:space="preserve">1-39 01 03 от 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4.04.28/511(дн) от 13.04.20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4.28/752(дн) от 28.01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4.28/814(дн) от 29.08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4.28/754(дн) от 28.01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4.28/711(дн) от 11.04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39 01 04 Радиоэлектронная защита информ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39-005/баз от 28.07.2004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39-010/баз от 03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39-005/тип от 23.07.2007,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.13/014уч от 11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/>
              <w:t xml:space="preserve">ОСРБ </w:t>
            </w:r>
            <w:r>
              <w:rPr>
                <w:szCs w:val="24"/>
              </w:rPr>
              <w:t>1-39 01 04 от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4.04.13/674(дн) от 26.02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4.13/673(дн) от 26.02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4.13/751(дн) от 28.01.2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4.13/762(дн) от 28.01.2008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4.13/715(дн) от 11.04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-39 02 01 Моделирование и компьютерное проектирование радиоэлектронных сред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не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дне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вечерня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39-001 от 28.10.200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39-006/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.26/003уч от 11.04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.26/029уч-зо от 12.06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ая подготов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.26/046уч-и от 12.05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.26/051уч от 12.06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8.26/053уч-во от 12.06.2008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bCs/>
                <w:szCs w:val="24"/>
              </w:rPr>
              <w:t>1-39 02 01 от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04.01.26/822(дн) от 29.09.2008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05.01.26/823(дн) от 28.09.2008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06.01.26/824(дн) от 28.09.2008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07.01.26/629(дн) от 28.01.2007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08.01.26/724(дн) от 11.04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3-08.07-03/275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4.00.26/322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0.26/797(зо) от 29.02.2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0.26/785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0.26/690(зо) от 31.03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0.26/772(зо) от 31.03.2008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нтегрированная подготовка: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 xml:space="preserve">07.01.26/663(ип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1-39 02 02 Проектирование и производство радиоэлектронных средств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24"/>
              </w:rPr>
              <w:t>1-39 02 02 03 Технология электронной аппаратуры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-39 02 02 04 </w:t>
            </w:r>
            <w:r>
              <w:rPr>
                <w:bCs/>
                <w:szCs w:val="24"/>
              </w:rPr>
              <w:t xml:space="preserve"> Компьютерный дизайн электронных средст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.067-1 от 13.11.2000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39-011/баз от 03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39-007/тип от 23.07.2007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01.02./004уч от 11.04.2008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.02/028уч-зо от 12.06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Д РБ 02100.5.105-98 от 30.12.1998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szCs w:val="24"/>
              </w:rPr>
              <w:t>1-39 02 02 от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4.01.02/218(дн) от 29.02.2004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1.02/451(дн)  от 25.03.2005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1.02/654(дн) от 20.06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1.02/628(дн) от 26.02.2007,</w:t>
            </w:r>
          </w:p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8.01.02/723(дн) от 11.04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4.00.02/321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0.02/796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0.02/784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0.02/689(зо) от 31.03.2008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0.02/771(зо) от 31.03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39 02 03 Медицинская электро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/>
              <w:t>Т.066-1 от 13.11.2000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J</w:t>
            </w:r>
            <w:r>
              <w:rPr/>
              <w:t xml:space="preserve"> 39-012/баз от 03.07.2005,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</w:t>
            </w:r>
            <w:r>
              <w:rPr/>
              <w:t xml:space="preserve"> 39-008/тип от 23.07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.18/002уч от 11.04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.18/030уч-зо от 12.06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Д РБ 02100.5.104-98 от 30.12.1998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szCs w:val="24"/>
              </w:rPr>
              <w:t>1-39 02 03 от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4.01.18/737(дн) от 28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1.18/735(дн) от 28.01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1.18/761(дн) от 28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1.18/736(дн) от 28.01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1.18/727(дн) от 11.04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.00.18/523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.00.18/323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0.18/798(зо) от 28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0.18/786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0.18/691(зо) от 31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0.18/773(зо) от 31.03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1-40 01 01 Программное обеспечение информационных технолог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0 01 01 03 Банковские компьютерные систе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нев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дне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вечерня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.074-2 от 13.11.20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40-015/баз от 03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40-003/тип от 23.07.2007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05.10/019уч от 11.04.2008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.10/065уч-до от 09.07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ая подготов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5.10/050уч-и от 12.05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.10/057уч от 12.05.2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10/058уч-во от 12.06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Д РБ 02100.5.112-98 от30.12.1998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szCs w:val="24"/>
              </w:rPr>
              <w:t xml:space="preserve">1-40 01 01 от 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/>
              <w:t>04.05.10/292(дн) от 29.02.200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5.10/468(дн) от 25.03.20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5.10/652(дн) от 20.06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5.10/623(дн) от 29.06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5.10/718(дн) от 11.04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06.00.10/817(до) от 29.07.200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грированная подгото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5.10/665(ип) от 26.02.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 01 02 Информационные системы и технологии (по направлениям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-40 01 02-02  Информационные системы и технологии (в экономик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оч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за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40-001 от 28.10.200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40-016/баз от 03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40-002/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7.23/026уч от 11.04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.23/040уч-зо от 12.06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.23/064уч-до от 09.07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ая подготов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.23/052уч от 12.06.2008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szCs w:val="24"/>
              </w:rPr>
              <w:t>08.23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56уч-зо от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00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szCs w:val="24"/>
              </w:rPr>
              <w:t xml:space="preserve">1-40 01 02 от 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4.07.23/293(дн) от 29.02.20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7.23/639(дн) от 20.06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7.23/638(дн) от 20.06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7.23/611(дн) от 07.08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7.23/706(дн) от 06.08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.00.23/332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0.23/807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0.23/795(зо) от 29.02.2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0.23/701(зо) от 31.03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0.23/783(зо) от 31.03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06.00.23/816(до) от 09.07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-40 02 01 Вычислительные машины, системы и се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-40 02 01 01 Проектирование и применение локальных </w:t>
            </w:r>
            <w:r>
              <w:rPr>
                <w:sz w:val="24"/>
                <w:szCs w:val="24"/>
                <w:lang w:val="be-BY"/>
              </w:rPr>
              <w:t xml:space="preserve">компьютерных </w:t>
            </w:r>
            <w:r>
              <w:rPr>
                <w:sz w:val="24"/>
                <w:szCs w:val="24"/>
              </w:rPr>
              <w:t xml:space="preserve"> се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нтегрированная вечерня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.075-2 от 13.11.2000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40-017/баз от 03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40-004/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5.05/018уч от 11.04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.05/033уч-зо от 12.06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ая подготов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.05/042уч от 12.06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.05/044уч-во от 12.06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Д РБ 02100.5.113-98 от 30.12.1998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szCs w:val="24"/>
              </w:rPr>
              <w:t xml:space="preserve">1-40 02 01 от 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4.05.05/503(дн) от 13.04.200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5.05/467(дн) от 25.03.20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5.05/651(дн) от 20.06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5.05/622(дн) от 25.02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5.05/717(дн) от 11.04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08.23-13/270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.00.05/326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0.05/801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0.05/789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0.05/694(зо) от 31.03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0.05/776(зо) от 31.03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.00.05/334а(во) от 26.02.200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.00.05/334 (во) от 26.02.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0 02 02 Электронные вычислитель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 02 02 01 Проблемно-ориентированные электронно-вычислительные сред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не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днев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40-002 от 28.10.200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40-018/баз от 03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40-005/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.07/005уч от 11.04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ая подготов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1.07/047уч-и от 12.05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szCs w:val="24"/>
              </w:rPr>
              <w:t>1-40 02 02 от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04.01.07/280(дн) от 29.02.2004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05.01.07/454(дн) от 26.05.2005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05.01.07/653(дн) от 20.06.2007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07.01.07/631(дн) от 25.02.2007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08.01.07/726(дн) от 11.04.2008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нтегрированная подготовка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1.07/664(ип) от 26.02.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0 03 01 Искусственный интеллек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0 03 01 01 Интеллектуальные геоинформационные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0 03 01 02 Интеллектуальные компьютерные технологии защиты информаци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-40 03 01 03 Интеллектуальные компьютерные технологии реинжиниринга бизнес-процессов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-40 03 01 04 Интеллектуальные компьютерные технологии дистанционног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0 03 01 05 Инструментальные средства и технологии проектирования интеллектуальных сист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.076-3 от 13.11.2000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40-019/баз от 03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40-006/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2.17/007уч от 11.04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.17/066уч-до от 09.07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Д РБ 02100.5.114-98 от 30.12.1998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ОСРБ </w:t>
            </w:r>
            <w:r>
              <w:rPr>
                <w:szCs w:val="24"/>
              </w:rPr>
              <w:t xml:space="preserve">1-40 03 01 от 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4.02.17/500(дн) от 13.04.20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2.17/558(дн) от 28.12.20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2.17/644(дн) от 20.06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3.17/630(дн) от 25.02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2.17/725(дн) от 11.04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06.00.23/816(до) от 09.07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-41 01 02 Микро и наноэлектронные технологии и систе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1 01 02 01 Компьютерное проектирование  микроэлектронных устройств и сист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1 01 02 02 Технология производства  микроэлектронных устройств и систе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нтегрированная днев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.064-1 от 13.11.2000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41-003/баз от 03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41-001/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.03/011уч от 11.04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.03/036уч-зо 12.06.20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грированная подготовка: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4.03/048уч-и от 12.05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Д РБ 02100.5.030-98 от 30.12.1998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/>
              <w:t xml:space="preserve">ОСРБ </w:t>
            </w:r>
            <w:r>
              <w:rPr>
                <w:bCs/>
                <w:szCs w:val="24"/>
              </w:rPr>
              <w:t xml:space="preserve">1-41 01 02 от 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04.04.03/770(дн) от 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4.03/769(дн) от 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4.03/768(дн) от 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4.03/764(дн) от 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4.03/713(дн) от 11.04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4.00.03/328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0.03/803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 xml:space="preserve">06.00.03/791(зо) от 29.02.2008, 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0.03/697(зо) от 31.03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0.03/779(зо) от 31.03.2008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нтегрированная подготовка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4.03/666(ип) от 26.02.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1-41 01 03 Квантовые информационны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1 01 03 01 Наноэлектрон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нев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</w:t>
            </w:r>
            <w:r>
              <w:rPr/>
              <w:t>.41-001 от 28.10.2002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J</w:t>
            </w:r>
            <w:r>
              <w:rPr/>
              <w:t xml:space="preserve"> 41-004/баз от 03.07.2005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</w:t>
            </w:r>
            <w:r>
              <w:rPr/>
              <w:t xml:space="preserve">  41-002/тип от 23.07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.27/016 от 11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/>
              <w:t xml:space="preserve">ОСРБ </w:t>
            </w:r>
            <w:r>
              <w:rPr>
                <w:szCs w:val="24"/>
              </w:rPr>
              <w:t>1-41 01 03 от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4.04.27/767(дн) от 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4.27/758(дн) от 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4.27/753(дн) от 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4.27/763(дн) от 28.01.2008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4.27/710(дн) от 11.04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-45 01 01 Многоканальные системы телекоммуникаций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sz w:val="24"/>
              </w:rPr>
              <w:t>1-45 01 01 01 Цифровые многоканальные системы передачи 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45 01 01 03 Информационно-управляющие технологии в телекоммуник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5 01 01 04 </w:t>
            </w:r>
            <w:r>
              <w:rPr>
                <w:sz w:val="24"/>
                <w:szCs w:val="24"/>
                <w:lang w:val="en-US" w:eastAsia="en-US"/>
              </w:rPr>
              <w:t>Специальные системы телекоммуникац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45-001 от 28.10.200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45-004/баз от 31.03.2004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45-005/баз от 03.07.2005,</w:t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45-001-1/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45-001-2/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45-006/тип от 27.06.200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6.08/020уч от 11.04.2008,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.08/031уч-зо от 12.06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/>
              <w:t xml:space="preserve">ОСРБ </w:t>
            </w:r>
            <w:r>
              <w:rPr>
                <w:szCs w:val="24"/>
              </w:rPr>
              <w:t>1-45 01 01 от</w:t>
            </w:r>
            <w:r>
              <w:rPr>
                <w:lang w:val="be-BY"/>
              </w:rPr>
              <w:t xml:space="preserve"> 07.08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4.06.08/294(дн) от 29.02.2004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6.08/469(дн) от 27.03.2005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6.08/675(дн) от 20.06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6.08/745(дн) от 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6.08/719(дн) от 11.04.2008,</w:t>
            </w:r>
          </w:p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№</w:t>
            </w:r>
            <w:r>
              <w:rPr>
                <w:szCs w:val="24"/>
                <w:lang w:val="be-BY"/>
              </w:rPr>
              <w:t>04.03.08/642(вф) от 20.06.2007,</w:t>
            </w:r>
          </w:p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№</w:t>
            </w:r>
            <w:r>
              <w:rPr>
                <w:szCs w:val="24"/>
                <w:lang w:val="be-BY"/>
              </w:rPr>
              <w:t>05.03.2008/733(вф) от 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3.08/734(вф) от 28.01.2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3.08/659(</w:t>
            </w:r>
            <w:r>
              <w:rPr>
                <w:sz w:val="24"/>
                <w:szCs w:val="24"/>
              </w:rPr>
              <w:t>вф) от 31.08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3.08/732(вф) от 29.09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08.28-27/269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.00.08/324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5.00.08/799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00.08/787(зо) от 29.02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.00.08/692(зо) от 31.03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00.08/774(зо) от 31.03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1-45 01 02 Системы радиосвязи, радиовещания и телеви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5 01 02 01 Спутниковые и наземные системы подвижной связи и вещани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-45 01 02 02 Телевизионные комплексы и интерактивные распределительны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1-45 01 02 03 Цифровое телевид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нтегрированная днев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45-002 от 28.10.2002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45-006/баз от 03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45-002/тип от 23.07.2007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6.29/023уч от 11.04.200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нтегрирована подготовка: 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6.29/049уч-и от 17.06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/>
              <w:t xml:space="preserve">ОСРБ </w:t>
            </w:r>
            <w:r>
              <w:rPr>
                <w:szCs w:val="24"/>
              </w:rPr>
              <w:t>1-45 01 02 от</w:t>
            </w:r>
            <w:r>
              <w:rPr>
                <w:szCs w:val="24"/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4.06.29/598(дн) от 01.06.2006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5.29/469(дн) от 27.03.2005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6.29/676(дн) от 20.06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6.29/765(дн) от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6.29/720(дн) от 11.04.2008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нтегрированная подготовка: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6.29/746(уск) от 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6.29/626(уск) от 24.05.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5 01 03 Сети телекоммуникаций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-45 01 03 02 Сети связи и распределения информ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не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45-003 от 28.10.2002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 xml:space="preserve"> 45-007/баз от 03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45-003/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6.30/024уч от 11.04.2008,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.30/032уч-зо от 12.06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/>
              <w:t xml:space="preserve">ОСРБ </w:t>
            </w:r>
            <w:r>
              <w:rPr>
                <w:szCs w:val="24"/>
              </w:rPr>
              <w:t>1-45 01 03 от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4.06.30/516(дн) от 27.03.2005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6.30/472(дн) от 27.03.2005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6.30/677(дн) от 20.06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6.30/747(дн) от 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6.30/722(дн) от 11.04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3-08.29-29/268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4.00.30/325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0.30/800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0.30/788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0.30/693(зо) от 31.03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0.30/775(зо) от 31.03.2008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3.00.30/578(во) от 26.02.20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45 01 05 Системы распределения мультимедийной информ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45-008/баз от 01.03.200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 4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-00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тип от 23.07.2007,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6.31/025уч от 11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/>
              <w:t xml:space="preserve">ОСРБ </w:t>
            </w:r>
            <w:r>
              <w:rPr>
                <w:szCs w:val="24"/>
              </w:rPr>
              <w:t>1-45 01 05 от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6.06.31/721(дн) от 29.09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6.31/655(дн) от 28.01.2008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6.31/731(дн) от 11.04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1-53 01 02 Автоматизированные системы обработки информ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53 01 02 01 Автоматизированные системы обработки и отображения информации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12333" w:leader="none"/>
              </w:tabs>
              <w:rPr/>
            </w:pPr>
            <w:r>
              <w:rPr>
                <w:sz w:val="24"/>
                <w:szCs w:val="24"/>
              </w:rPr>
              <w:t xml:space="preserve">1-53 01 02 02 </w:t>
            </w:r>
            <w:r>
              <w:rPr>
                <w:bCs/>
                <w:sz w:val="24"/>
                <w:szCs w:val="24"/>
              </w:rPr>
              <w:t>Системный анализ, принятие решений и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53 01 02 06 Интернет-технолог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,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.073-2 от 13.11.200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J </w:t>
            </w:r>
            <w:r>
              <w:rPr>
                <w:sz w:val="24"/>
              </w:rPr>
              <w:t>53-010/баз от 03.07.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53-002/тип от 23.07.200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2.06/009уч от 11.04.2008,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0.06/068уч-до от 09.07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Д РБ 02100.5.111-98 от 30.12.1998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/>
              <w:t xml:space="preserve">ОСРБ </w:t>
            </w:r>
            <w:r>
              <w:rPr>
                <w:szCs w:val="24"/>
              </w:rPr>
              <w:t>1-53 01 02 от</w:t>
            </w:r>
            <w:r>
              <w:rPr>
                <w:lang w:val="be-BY"/>
              </w:rPr>
              <w:t xml:space="preserve"> 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4.02.06/284(дн) от 28.02.2004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2.06/557(дн) от 28.12.2005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2.06/643(дн) от 20.06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2.06/634(дн) от 25.02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2.06/729(дн) от 11.04.2008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2-06.00.06/819(до) от 09.07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-53 01 07 Информационные технологии и управление в технических систе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3 01 07 01 Информационные технологии проектирования систем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3 01 07 02 Информационное обеспечение сложных систем 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нев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зао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вечер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</w:t>
            </w:r>
            <w:r>
              <w:rPr/>
              <w:t>.53-001 от 28.10.2002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J</w:t>
            </w:r>
            <w:r>
              <w:rPr/>
              <w:t xml:space="preserve"> 53-011/баз от 03.07.2005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</w:t>
            </w:r>
            <w:r>
              <w:rPr/>
              <w:t xml:space="preserve"> 53-003/тип от 23.07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.24/008уч от 11.04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.24/039уч-зо от 12.06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.24/067уч-до от 29.07.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подгото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24/041уч от 12.06.2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24/045 уч-во от 30.05.20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.24/55 уч-зо от 30.05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bCs/>
                <w:szCs w:val="24"/>
              </w:rPr>
              <w:t xml:space="preserve">ОСРБ 1-53 01 07  от </w:t>
            </w:r>
            <w:r>
              <w:rPr>
                <w:lang w:val="be-BY"/>
              </w:rPr>
              <w:t>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4.02.24/282(дн) от 28.02.2004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2.24/556(дн) от 28.12.2005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2.24/645(дн) от 20.06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2.24/617(дн) от 27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2.24/712(дн) от 11.04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3-08.12-24/273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4.00.24/331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0.24/806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0.24/794(зо) от 29.02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0.24/700(зо) от 31.03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0.24/782(зо) от 31.03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</w:rPr>
              <w:t>03.00.24/333а(во) от 26.02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4.00.24/333(во) от 26.02.2007,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2-06.00.24/815(до) от 09.07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-54 01 01 Метрология, стандартизация и сертификация (по направлениям)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1-54 01 01-02 Метрология, стандартизация и сертификация (радиоэлектроника, информатика и связь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-54 01 01-02 01 Метрология и метрологическое обеспеч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/>
              <w:t>Т.54-001 от 28.10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РД РБ 02100.5.025-98 от 30.12.19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4.06.21/564(дн) от 26.12.2005</w:t>
            </w:r>
          </w:p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1-54 01 04</w:t>
            </w:r>
            <w:r>
              <w:rPr>
                <w:sz w:val="24"/>
                <w:szCs w:val="24"/>
              </w:rPr>
              <w:t xml:space="preserve"> Метрологическое обеспечение информационных систем и се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J</w:t>
            </w:r>
            <w:r>
              <w:rPr/>
              <w:t xml:space="preserve"> 54-006/баз от 03.07.2005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</w:t>
            </w:r>
            <w:r>
              <w:rPr/>
              <w:t xml:space="preserve"> 54-002/тип от 23.07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21/022уч от 11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rFonts w:eastAsia="SimSun;宋体"/>
                <w:szCs w:val="24"/>
              </w:rPr>
              <w:t>ОСРБ 1-54 01 04</w:t>
            </w:r>
            <w:r>
              <w:rPr>
                <w:szCs w:val="24"/>
              </w:rPr>
              <w:t xml:space="preserve"> от </w:t>
            </w:r>
            <w:r>
              <w:rPr>
                <w:lang w:val="be-BY"/>
              </w:rPr>
              <w:t>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5.06.21/742(дн) от 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6.21/743(дн) от 28.01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6.21/741(дн) от 28.01.2008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6.21/705(дн) от 11.04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1-58 01 01 Инженерно-психологическое обеспечение информационных технолог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нев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J</w:t>
            </w:r>
            <w:r>
              <w:rPr/>
              <w:t xml:space="preserve"> 58-001/баз от 03.07.2005,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</w:t>
            </w:r>
            <w:r>
              <w:rPr/>
              <w:t xml:space="preserve"> 58-001/тип от 23.07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.09/006уч от 11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szCs w:val="24"/>
              </w:rPr>
              <w:t xml:space="preserve">ОСРБ 1-58 01 01 от </w:t>
            </w:r>
            <w:r>
              <w:rPr>
                <w:lang w:val="be-BY"/>
              </w:rPr>
              <w:t>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5.01.09/810(дн) от 29.08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1.09/809(дн) от 29.08.2008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1.09/740(дн) от 28.01.2008,</w:t>
            </w:r>
          </w:p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8.01.09/704(дн) от 11.04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-98 01 02 Защита информации в телекоммуникац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№ </w:t>
            </w:r>
            <w:r>
              <w:rPr/>
              <w:t>Р 98-001/баз от 03.07.2005,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 </w:t>
            </w:r>
            <w:r>
              <w:rPr/>
              <w:t>98</w:t>
            </w:r>
            <w:r>
              <w:rPr>
                <w:lang w:val="en-US"/>
              </w:rPr>
              <w:t>-00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тип от 23.07.20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6.14/021уч от 11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ОСРБ </w:t>
            </w:r>
            <w:r>
              <w:rPr>
                <w:szCs w:val="24"/>
              </w:rPr>
              <w:t xml:space="preserve">1-98 01 02 от </w:t>
            </w:r>
            <w:r>
              <w:rPr>
                <w:lang w:val="be-BY"/>
              </w:rPr>
              <w:t>02.05.20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 xml:space="preserve">№ </w:t>
            </w:r>
            <w:r>
              <w:rPr>
                <w:szCs w:val="24"/>
                <w:lang w:val="be-BY"/>
              </w:rPr>
              <w:t>05.06.14/566(дн) от 26.12.2005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6.06.14/635(дн) от 20.06.2007,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7.06.14/766(дн) от 28.01.2008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08.06.14/703(дн) от 11.04.20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Heading1"/>
        <w:rPr>
          <w:lang w:val="be-BY"/>
        </w:rPr>
      </w:pPr>
      <w:r>
        <w:rPr>
          <w:lang w:val="be-BY"/>
        </w:rPr>
        <w:tab/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i/>
      <w:iCs/>
      <w:sz w:val="22"/>
      <w:szCs w:val="24"/>
    </w:rPr>
  </w:style>
  <w:style w:type="paragraph" w:styleId="2">
    <w:name w:val="Основной текст 2"/>
    <w:basedOn w:val="Normal"/>
    <w:qFormat/>
    <w:pPr/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3:00Z</dcterms:created>
  <dc:creator>СВА</dc:creator>
  <dc:description/>
  <cp:keywords/>
  <dc:language>en-US</dc:language>
  <cp:lastModifiedBy>omoup</cp:lastModifiedBy>
  <cp:lastPrinted>2008-11-20T16:15:00Z</cp:lastPrinted>
  <dcterms:modified xsi:type="dcterms:W3CDTF">2008-12-01T09:33:00Z</dcterms:modified>
  <cp:revision>409</cp:revision>
  <dc:subject/>
  <dc:title>Таблица 15</dc:title>
</cp:coreProperties>
</file>