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firstLine="927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РЕЖДЕНИЕ ОБРАЗОВАНИЯ</w:t>
      </w:r>
    </w:p>
    <w:p>
      <w:pPr>
        <w:pStyle w:val="Normal"/>
        <w:ind w:left="-360" w:right="-365" w:firstLine="92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ЕЛОРУССКИЙ ГОСУДАРСТВЕННЫЙ УНИВЕРСИТЕТ ИНФОРМАТИКИ И РАДИОЭЛЕКТРОНИКИ»</w:t>
      </w:r>
    </w:p>
    <w:p>
      <w:pPr>
        <w:pStyle w:val="Normal"/>
        <w:ind w:left="-360" w:right="-365" w:firstLine="9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65" w:firstLine="9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365" w:firstLine="927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инский радиотехнический институт открыт в 1964 году  Постановлением Совета Министров БССР № 78 от 27.02.64 г.</w:t>
      </w:r>
    </w:p>
    <w:p>
      <w:pPr>
        <w:pStyle w:val="Normal"/>
        <w:ind w:left="-360" w:right="-365" w:firstLine="927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-360" w:right="-365" w:firstLine="927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За особые достижения в области научных исследований и подготовки специалистов  Постановлением ЦК  КПСС и Совета Министров СССР № 326 от 13.03.87 г. МРТИ был отнесен к числу ведущих вузов СССР. </w:t>
      </w:r>
    </w:p>
    <w:p>
      <w:pPr>
        <w:pStyle w:val="Normal"/>
        <w:ind w:left="-360" w:right="-365" w:firstLine="927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360" w:right="-365" w:firstLine="927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Постановлением Совета Министров Республики Беларусь № 786 от 16.11.93 г. институт преобразован в Белорусский государственный университет информатики  и радиоэлектроники. </w:t>
      </w:r>
    </w:p>
    <w:p>
      <w:pPr>
        <w:pStyle w:val="Normal"/>
        <w:ind w:left="-360" w:right="-365" w:firstLine="927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360" w:right="-365" w:firstLine="927"/>
        <w:jc w:val="both"/>
        <w:rPr/>
      </w:pPr>
      <w:r>
        <w:rPr>
          <w:b/>
        </w:rPr>
        <w:t xml:space="preserve">       </w:t>
      </w:r>
      <w:r>
        <w:rPr>
          <w:b/>
        </w:rPr>
        <w:t>Приказом Министерства образования  № 365 от 16.08.96 г. БГУИР определен  базовым вузом республики в области информатики и электроники.</w:t>
      </w:r>
    </w:p>
    <w:p>
      <w:pPr>
        <w:pStyle w:val="Normal"/>
        <w:ind w:left="-360" w:right="-365" w:firstLine="927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360" w:right="-365" w:firstLine="927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>
          <w:b/>
        </w:rPr>
        <w:t>Постановлением Государственной инспекции учебных заведений Министерства образования Республики Беларусь от 23 декабря 1998 г.  Белорусский государственный университет информатики и радиоэлектроники был аттестован на статус высшего учебного заведения университетского типа.</w:t>
      </w:r>
      <w:r>
        <w:rPr/>
        <w:t xml:space="preserve">  </w:t>
      </w:r>
    </w:p>
    <w:p>
      <w:pPr>
        <w:pStyle w:val="Normal"/>
        <w:ind w:left="-360" w:right="-365" w:firstLine="927"/>
        <w:jc w:val="both"/>
        <w:rPr/>
      </w:pPr>
      <w:r>
        <w:rPr/>
        <w:t xml:space="preserve">       </w:t>
      </w:r>
    </w:p>
    <w:p>
      <w:pPr>
        <w:pStyle w:val="Normal"/>
        <w:ind w:left="-360" w:right="-365" w:firstLine="927"/>
        <w:jc w:val="both"/>
        <w:rPr/>
      </w:pPr>
      <w:r>
        <w:rPr/>
        <w:t xml:space="preserve">      </w:t>
      </w:r>
      <w:r>
        <w:rPr>
          <w:b/>
        </w:rPr>
        <w:t>По итогам аттестации БГУИР в 2004 г.  признан ведущим вузом в отрасли. Университету вручено свидетельство об аттестации и  выдана лицензия на проведение образовательной деятельности сроком на пять лет.</w:t>
      </w:r>
    </w:p>
    <w:p>
      <w:pPr>
        <w:pStyle w:val="Normal"/>
        <w:ind w:left="-360" w:right="-365" w:firstLine="9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365" w:hanging="0"/>
        <w:jc w:val="both"/>
        <w:rPr/>
      </w:pPr>
      <w:r>
        <w:rPr/>
        <w:t xml:space="preserve">       </w:t>
      </w:r>
      <w:r>
        <w:rPr/>
        <w:t>В 50-е годы ХХ столетия интенсивно начала развиваться радиотехническая промышленность. В Беларуси строились заводы по производству телевизоров, радиоприемников и другой аппаратуры, средств автоматизации и вычислительной техники для нужд народного хозяйства. Учитывая, что радиотехническая промышленность развивалась более быстрыми темпами, чем наука и подготовка кадров для нее, было решено создать самостоятельное высшее учебное заведение – Минский радиотехнический  институт (МРТИ).</w:t>
      </w:r>
    </w:p>
    <w:p>
      <w:pPr>
        <w:pStyle w:val="Normal"/>
        <w:ind w:left="-360" w:right="-365" w:hanging="0"/>
        <w:jc w:val="both"/>
        <w:rPr/>
      </w:pPr>
      <w:r>
        <w:rPr>
          <w:b/>
        </w:rPr>
        <w:t xml:space="preserve">     </w:t>
      </w:r>
      <w:r>
        <w:rPr/>
        <w:t>МРТИ</w:t>
      </w:r>
      <w:r>
        <w:rPr>
          <w:b/>
        </w:rPr>
        <w:t xml:space="preserve"> </w:t>
      </w:r>
      <w:r>
        <w:rPr/>
        <w:t xml:space="preserve">создавался на базе Белорусского политехнического института и начинался с двух  факультетов дневного обучения – радиотехнического и факультета автоматики и вычислительной техники, а также общетехнического  факультета в составе двух отделений – вечернего и заочного. </w:t>
      </w:r>
    </w:p>
    <w:p>
      <w:pPr>
        <w:pStyle w:val="Normal"/>
        <w:ind w:left="-360" w:right="-365" w:hanging="0"/>
        <w:jc w:val="both"/>
        <w:rPr/>
      </w:pPr>
      <w:r>
        <w:rPr/>
        <w:t xml:space="preserve">      </w:t>
      </w:r>
      <w:r>
        <w:rPr/>
        <w:t xml:space="preserve">Конкурс в 1964 г. составил 4 человека на одно место. Из 300 первокурсников, зачисленных в институт, около одной трети составляли медалисты. 68 % поступивших были иногородние. Всего приступило к занятиям 2500 студентов. Из разных городов СССР в МРТИ были приглашены крупные специалисты, которые возглавили кафедры. </w:t>
      </w:r>
    </w:p>
    <w:p>
      <w:pPr>
        <w:pStyle w:val="Normal"/>
        <w:ind w:left="-360" w:right="-365" w:hanging="0"/>
        <w:jc w:val="both"/>
        <w:rPr/>
      </w:pPr>
      <w:r>
        <w:rPr/>
        <w:t xml:space="preserve">     </w:t>
      </w:r>
      <w:r>
        <w:rPr>
          <w:i/>
        </w:rPr>
        <w:t xml:space="preserve"> </w:t>
      </w:r>
      <w:r>
        <w:rPr/>
        <w:t xml:space="preserve">В 1964 г. занятия проходили в одном четырехэтажном корпусе по улице Подлесной  (ныне П. Бровки), и </w:t>
      </w:r>
      <w:r>
        <w:rPr>
          <w:i/>
        </w:rPr>
        <w:t xml:space="preserve"> </w:t>
      </w:r>
      <w:r>
        <w:rPr/>
        <w:t xml:space="preserve">проводили их 127 преподавателей. Из них – 2 доктора и 30 кандидатов наук. </w:t>
      </w:r>
    </w:p>
    <w:p>
      <w:pPr>
        <w:pStyle w:val="Normal"/>
        <w:ind w:left="-360" w:right="-365" w:hanging="0"/>
        <w:jc w:val="both"/>
        <w:rPr/>
      </w:pPr>
      <w:r>
        <w:rPr/>
        <w:t xml:space="preserve">      </w:t>
      </w:r>
      <w:r>
        <w:rPr/>
        <w:t>Первым ректором Минского радиотехнического института был назначен Ковалев Иван Сидорович – опытный работник высшей школы, ученый в области радиоэлектроники, один из организаторов высшего образования, автор и создатель четырех радиотехнических приборов и устройств СВЧ. И.С.Ковалев возглавлял институт с 1964 по 1972 годы. В этот период в университете были сформированы:  ректорат, учебный отдел, факультеты, кафедры, научно-исследовательский сектор, лаборатории, хозяйственные службы, общественные организации</w:t>
      </w:r>
      <w:r>
        <w:rPr>
          <w:b/>
        </w:rPr>
        <w:t xml:space="preserve">. </w:t>
      </w:r>
      <w:r>
        <w:rPr/>
        <w:t>В трех корпусах Минского радиотехнического института были размещены просторные аудитории и кабинеты, библиотека с читальными залами, спортивный комплекс с плавательным бассейном, свыше 100 лабораторий и мастерских, оснащенных учебным и научным оборудованием. Были созданы учебная информативно-вычислительная лаборатория и студенческий вычислительный центр.</w:t>
      </w:r>
    </w:p>
    <w:p>
      <w:pPr>
        <w:pStyle w:val="Normal"/>
        <w:ind w:left="-360" w:right="-365" w:hanging="0"/>
        <w:jc w:val="both"/>
        <w:rPr/>
      </w:pPr>
      <w:r>
        <w:rPr/>
        <w:t xml:space="preserve">      </w:t>
      </w:r>
      <w:r>
        <w:rPr/>
        <w:t>Значительный вклад в становление и развитие Минского радиотехнического института в те годы внесли академики АН БССР К.</w:t>
      </w:r>
      <w:r>
        <w:rPr>
          <w:lang w:val="be-BY"/>
        </w:rPr>
        <w:t xml:space="preserve"> </w:t>
      </w:r>
      <w:r>
        <w:rPr/>
        <w:t>П.</w:t>
      </w:r>
      <w:r>
        <w:rPr>
          <w:lang w:val="be-BY"/>
        </w:rPr>
        <w:t xml:space="preserve"> </w:t>
      </w:r>
      <w:r>
        <w:rPr/>
        <w:t>Буслов, Е.</w:t>
      </w:r>
      <w:r>
        <w:rPr>
          <w:lang w:val="be-BY"/>
        </w:rPr>
        <w:t xml:space="preserve"> </w:t>
      </w:r>
      <w:r>
        <w:rPr/>
        <w:t>Г.</w:t>
      </w:r>
      <w:r>
        <w:rPr>
          <w:lang w:val="be-BY"/>
        </w:rPr>
        <w:t xml:space="preserve"> </w:t>
      </w:r>
      <w:r>
        <w:rPr/>
        <w:t>Коновалов, члены-корреспонденты АН БССР И.</w:t>
      </w:r>
      <w:r>
        <w:rPr>
          <w:lang w:val="be-BY"/>
        </w:rPr>
        <w:t xml:space="preserve"> </w:t>
      </w:r>
      <w:r>
        <w:rPr/>
        <w:t>М.</w:t>
      </w:r>
      <w:r>
        <w:rPr>
          <w:lang w:val="be-BY"/>
        </w:rPr>
        <w:t xml:space="preserve"> </w:t>
      </w:r>
      <w:r>
        <w:rPr/>
        <w:t>Ильюшин, В.</w:t>
      </w:r>
      <w:r>
        <w:rPr>
          <w:lang w:val="be-BY"/>
        </w:rPr>
        <w:t xml:space="preserve"> </w:t>
      </w:r>
      <w:r>
        <w:rPr/>
        <w:t>Н.</w:t>
      </w:r>
      <w:r>
        <w:rPr>
          <w:lang w:val="be-BY"/>
        </w:rPr>
        <w:t xml:space="preserve"> </w:t>
      </w:r>
      <w:r>
        <w:rPr/>
        <w:t>Трейер, доктора и профессора В.</w:t>
      </w:r>
      <w:r>
        <w:rPr>
          <w:lang w:val="be-BY"/>
        </w:rPr>
        <w:t xml:space="preserve"> </w:t>
      </w:r>
      <w:r>
        <w:rPr/>
        <w:t>Я.</w:t>
      </w:r>
      <w:r>
        <w:rPr>
          <w:lang w:val="be-BY"/>
        </w:rPr>
        <w:t xml:space="preserve"> </w:t>
      </w:r>
      <w:r>
        <w:rPr/>
        <w:t>Савельев, Л.</w:t>
      </w:r>
      <w:r>
        <w:rPr>
          <w:lang w:val="be-BY"/>
        </w:rPr>
        <w:t xml:space="preserve"> </w:t>
      </w:r>
      <w:r>
        <w:rPr/>
        <w:t>П.</w:t>
      </w:r>
      <w:r>
        <w:rPr>
          <w:lang w:val="be-BY"/>
        </w:rPr>
        <w:t xml:space="preserve"> </w:t>
      </w:r>
      <w:r>
        <w:rPr/>
        <w:t xml:space="preserve">Смольников, </w:t>
      </w:r>
    </w:p>
    <w:p>
      <w:pPr>
        <w:pStyle w:val="Normal"/>
        <w:ind w:left="-360" w:right="-365" w:hanging="0"/>
        <w:jc w:val="both"/>
        <w:rPr/>
      </w:pPr>
      <w:r>
        <w:rPr/>
        <w:t>Т.</w:t>
      </w:r>
      <w:r>
        <w:rPr>
          <w:lang w:val="be-BY"/>
        </w:rPr>
        <w:t xml:space="preserve"> </w:t>
      </w:r>
      <w:r>
        <w:rPr/>
        <w:t>Е.</w:t>
      </w:r>
      <w:r>
        <w:rPr>
          <w:lang w:val="be-BY"/>
        </w:rPr>
        <w:t xml:space="preserve"> </w:t>
      </w:r>
      <w:r>
        <w:rPr/>
        <w:t>Солодков и  др.</w:t>
      </w:r>
    </w:p>
    <w:p>
      <w:pPr>
        <w:pStyle w:val="Normal"/>
        <w:tabs>
          <w:tab w:val="clear" w:pos="708"/>
          <w:tab w:val="left" w:pos="2160" w:leader="none"/>
        </w:tabs>
        <w:ind w:left="-360" w:right="-365" w:hanging="0"/>
        <w:jc w:val="both"/>
        <w:rPr/>
      </w:pPr>
      <w:r>
        <w:rPr/>
        <w:t xml:space="preserve">  </w:t>
      </w:r>
      <w:r>
        <w:rPr>
          <w:b/>
        </w:rPr>
        <w:t xml:space="preserve">    </w:t>
      </w:r>
      <w:r>
        <w:rPr/>
        <w:t>Диплом инженера к 1974 г. получили 4724 выпускника института. Они работали в Беларуси, на Украине, в Казахстане, в Российской Федерации, в республиках Закавказья. За десять лет контингент студентов вырос до 5200 человек и аспирантов – до 120 человек. По численности студентов дневного отделения институт вышел на 3-е место в республике. Работали три факультета дневного обучения: конструкторско-технологический факультет, факультет радиотехники и электросвязи; факультет автоматики и вычислительной техники. Вечернее отделение готовило инженеров по 6 специальностям. С целью повышения образовательного уровня и создания необходимых условий для поступления в институт рабочей молодежи и молодежи из сельской местности    в институте было создано подготовительное отделение</w:t>
      </w:r>
      <w:r>
        <w:rPr>
          <w:b/>
        </w:rPr>
        <w:t xml:space="preserve">. </w:t>
      </w:r>
    </w:p>
    <w:p>
      <w:pPr>
        <w:pStyle w:val="Normal"/>
        <w:ind w:left="-360" w:right="-365" w:hanging="0"/>
        <w:jc w:val="both"/>
        <w:rPr/>
      </w:pPr>
      <w:r>
        <w:rPr/>
        <w:t xml:space="preserve">      </w:t>
      </w:r>
      <w:r>
        <w:rPr/>
        <w:t>Сформировались научные направления кафедр. В исследованиях принимали участие 67 % студентов дневного обучения. Ежегодно на различных выставках демонстрировались до 300 разработок, созданных сотрудниками, аспирантами и студентами.</w:t>
      </w:r>
    </w:p>
    <w:p>
      <w:pPr>
        <w:pStyle w:val="Normal"/>
        <w:ind w:left="-360" w:right="-365" w:hanging="0"/>
        <w:jc w:val="both"/>
        <w:rPr/>
      </w:pPr>
      <w:r>
        <w:rPr/>
        <w:t xml:space="preserve">    </w:t>
      </w:r>
      <w:r>
        <w:rPr/>
        <w:t>По результатам работы в 1971–1972 гг. коллектив института являлся победителем социалистического соревнования в системе Министерства высшего и среднего специального образования БССР.</w:t>
      </w:r>
    </w:p>
    <w:p>
      <w:pPr>
        <w:pStyle w:val="Normal"/>
        <w:ind w:left="-360" w:right="-365" w:hanging="0"/>
        <w:jc w:val="both"/>
        <w:rPr/>
      </w:pPr>
      <w:r>
        <w:rPr/>
        <w:t xml:space="preserve">   </w:t>
      </w:r>
      <w:r>
        <w:rPr/>
        <w:t xml:space="preserve">С 8 февраля 1973 г. по 30 июня 2000 г. ректором Минского радиотехнического института был Ильин Виктор Макарович – академик Международной академии наук высшей школы (Москва), профессор, автор 36 научных работ и трех изобретений, заслуженный работник высшей школы БССР. Ныне Почетный ректор БГУИР. </w:t>
      </w:r>
    </w:p>
    <w:p>
      <w:pPr>
        <w:pStyle w:val="Normal"/>
        <w:ind w:left="-360" w:firstLine="360"/>
        <w:jc w:val="both"/>
        <w:rPr/>
      </w:pPr>
      <w:r>
        <w:rPr/>
        <w:t>МРТИ неоднократно становился победителем среди вузов СССР. За эффективную учебно-воспитательную и научно-исследовательскую работу наш коллектив в 1975 г. награжден Грамотой, а в 1978 г. –  Почетной Грамотой Верховного Совета БССР. В 1977 г</w:t>
      </w:r>
      <w:r>
        <w:rPr>
          <w:lang w:val="be-BY"/>
        </w:rPr>
        <w:t>.</w:t>
      </w:r>
      <w:r>
        <w:rPr/>
        <w:t xml:space="preserve"> за  успешное выполнение народнохозяйственного плана, повышение эффективности и качества учебно-методической и научно-исследовательской работы, подготовку высококвалифицированных специалистов и достижение высоких показателей во Всесоюзном социалистическом соревновании Минский радиотехнический институт был награжден Почетной грамотой Министерства высшего и среднего специального образования СССР и ЦК профсоюзов работников просвещения, высшей школы и научных учреждений.  Ряд сотрудников был  отмечен высокими правительственными наградами и почетными званиями, государственными и другими премиями. Среди них – лауреаты государственных премий в области науки и техники, заслуженные деятели науки и техники, заслуженные работники высшей школы и народного образования Беларуси, заслуженные изобретатели и рационализаторы БССР и СССР, заслуженные деятели физической культуры и заслуженные тренеры БССР и СССР. </w:t>
      </w:r>
    </w:p>
    <w:p>
      <w:pPr>
        <w:pStyle w:val="Normal"/>
        <w:ind w:left="-360" w:firstLine="360"/>
        <w:jc w:val="both"/>
        <w:rPr/>
      </w:pPr>
      <w:r>
        <w:rPr/>
        <w:t xml:space="preserve">В 1980 г. в Минском радиотехническом институте было открыто Специального конструкторско-технологического бюро с опытным производством первой категории. В нем началась опытно-конструкторская проработка научно-исследовательских работ. </w:t>
      </w:r>
    </w:p>
    <w:p>
      <w:pPr>
        <w:pStyle w:val="Normal"/>
        <w:ind w:left="-360" w:firstLine="360"/>
        <w:jc w:val="both"/>
        <w:rPr/>
      </w:pPr>
      <w:r>
        <w:rPr/>
        <w:t>Совершенствовалась учебно-материальная база института. В сентябре 1980 г. был введен в эксплуатацию учебный корпус №4 и начата работа по строительству учебного корпуса №5 с полностью отвечавшим требованиям того времени вычислительным центром и вычислительными залами, что открывало перспективу радикальной компьютеризации и информатизации учебного процесса, научных исследований сотрудников и студентов.</w:t>
      </w:r>
    </w:p>
    <w:p>
      <w:pPr>
        <w:pStyle w:val="Normal"/>
        <w:ind w:left="-360" w:right="-365" w:hanging="0"/>
        <w:jc w:val="both"/>
        <w:rPr/>
      </w:pPr>
      <w:r>
        <w:rPr/>
        <w:t xml:space="preserve">     </w:t>
      </w:r>
      <w:r>
        <w:rPr/>
        <w:t>К 1984 г. В институте было уже пять факультетов дневного обучения, которые объединяли 33 кафедры. Работали 630 преподавателей, среди которых 22 профессора, доктора наук и около 300 доцентов, кандидатов наук,  обучались 5800 студентов.  На факультете вечернего и заочного обучения насчитывалось более 2100 студентов, на подготовительном отделении – 275 слушателей и на подготовительных курсах  – 1200 человек. Успешно работала аспирантура, в которой по 16 специальностям занималось 150 аспирантов. Постановлением ЦК КПСС и Совета Министров СССР №23 от 13 марта за особые достижения в области научных исследований и подготовки специалистов Минский радиотехнический институт был отнесен к числу ведущих высших учебных заведений Советского Союза.</w:t>
      </w:r>
    </w:p>
    <w:p>
      <w:pPr>
        <w:pStyle w:val="Normal"/>
        <w:ind w:left="-360" w:right="-365" w:hanging="0"/>
        <w:jc w:val="both"/>
        <w:rPr>
          <w:lang w:val="en-US"/>
        </w:rPr>
      </w:pPr>
      <w:r>
        <w:rPr/>
        <w:t xml:space="preserve">    </w:t>
      </w:r>
      <w:r>
        <w:rPr/>
        <w:t>В начале 90-х  годов начался новый этап развития высшего образования в Республике Беларусь</w:t>
      </w:r>
      <w:r>
        <w:rPr>
          <w:b/>
        </w:rPr>
        <w:t xml:space="preserve">. </w:t>
      </w:r>
      <w:r>
        <w:rPr/>
        <w:t>Минский радиотехнический институт стал крупнейшим вузом Республики Беларусь, на долю которого приходилось до 95 % студентов радиотехнического профиля.</w:t>
      </w:r>
    </w:p>
    <w:p>
      <w:pPr>
        <w:pStyle w:val="Normal"/>
        <w:ind w:left="-360" w:right="-365" w:hanging="0"/>
        <w:jc w:val="both"/>
        <w:rPr/>
      </w:pPr>
      <w:r>
        <w:rPr/>
        <w:t xml:space="preserve">   </w:t>
      </w:r>
      <w:r>
        <w:rPr/>
        <w:t>В 1993 г. возникла необходимость обновления  статуса МРТИ с учетом международных критериев. Анализируя результаты деятельности МРТИ, Министерство образования Республики Беларусь предложило осуществить преобразование института в государственный университет.</w:t>
      </w:r>
    </w:p>
    <w:p>
      <w:pPr>
        <w:pStyle w:val="Normal"/>
        <w:ind w:left="-360" w:right="-365" w:hanging="0"/>
        <w:jc w:val="both"/>
        <w:rPr/>
      </w:pPr>
      <w:r>
        <w:rPr/>
        <w:t>16 ноября 1993 г. Постановлением Совета Министров Республики Беларусь № 786 Минский радиотехнический институт был переименован в Белорусский государственный универси</w:t>
      </w:r>
      <w:r>
        <w:rPr>
          <w:lang w:val="be-BY"/>
        </w:rPr>
        <w:t>т</w:t>
      </w:r>
      <w:r>
        <w:rPr/>
        <w:t>ет информатики и радиоэлектроники. Статус университета возложил на его коллектив новые задачи по коренной модернизации самой концепции ведения учебного процесса.</w:t>
      </w:r>
    </w:p>
    <w:p>
      <w:pPr>
        <w:pStyle w:val="Normal"/>
        <w:ind w:left="-360" w:right="-365" w:hanging="0"/>
        <w:jc w:val="both"/>
        <w:rPr/>
      </w:pPr>
      <w:r>
        <w:rPr/>
        <w:t xml:space="preserve">     </w:t>
      </w:r>
      <w:r>
        <w:rPr/>
        <w:t>Постановлением Государственной инспекции учебных заведений Министерства образования Республики Беларусь от 23 декабря 1998 г. Белорусский государственный университете информатики и радиоэлектроники был аттестован на статус высшего учебного заведения университетского типа.</w:t>
      </w:r>
    </w:p>
    <w:p>
      <w:pPr>
        <w:pStyle w:val="Normal"/>
        <w:ind w:left="-360" w:right="-365" w:hanging="0"/>
        <w:jc w:val="both"/>
        <w:rPr/>
      </w:pPr>
      <w:r>
        <w:rPr/>
        <w:t xml:space="preserve">    </w:t>
      </w:r>
      <w:r>
        <w:rPr/>
        <w:t>За период с 1973 г. по 2000 г</w:t>
      </w:r>
      <w:r>
        <w:rPr>
          <w:b/>
        </w:rPr>
        <w:t xml:space="preserve">. </w:t>
      </w:r>
      <w:r>
        <w:rPr/>
        <w:t>в университете подготовлено более 30 тысяч инженеров, 58 докторов и 650 кандидатов наук, в том числе свыше 100 специалистов высшей квалификации для предприятий и научно-исследовательских институтов республики.</w:t>
      </w:r>
      <w:r>
        <w:rPr>
          <w:b/>
        </w:rPr>
        <w:t xml:space="preserve"> </w:t>
      </w:r>
      <w:r>
        <w:rPr/>
        <w:t>Выпускники нашего университета востребованы на предприятиях страны и желанные специалисты за рубежом.</w:t>
      </w:r>
    </w:p>
    <w:p>
      <w:pPr>
        <w:pStyle w:val="Normal"/>
        <w:ind w:left="-360" w:right="-365" w:hanging="0"/>
        <w:jc w:val="both"/>
        <w:rPr>
          <w:bCs/>
        </w:rPr>
      </w:pPr>
      <w:r>
        <w:rPr/>
        <w:t xml:space="preserve">     </w:t>
      </w:r>
      <w:r>
        <w:rPr/>
        <w:t>Подготовка научных кадров высшей квалификации для республики Беларусь и других стран проводилась в аспирантуре и докторантуре по 22 специальностям. Ежегодно принималось на обучение в целевую аспирантуру более 30 человек из других учебных заведений республики, промышленных предприятий и из-за рубежа. В университете функционировали три совета по защите диссертаций и присвоению ученых степеней доктора и кандидата наук</w:t>
      </w:r>
    </w:p>
    <w:p>
      <w:pPr>
        <w:pStyle w:val="Normal"/>
        <w:ind w:left="-360" w:right="-365" w:hanging="0"/>
        <w:jc w:val="both"/>
        <w:rPr/>
      </w:pPr>
      <w:r>
        <w:rPr>
          <w:i/>
        </w:rPr>
        <w:t xml:space="preserve">    </w:t>
      </w:r>
      <w:r>
        <w:rPr/>
        <w:t>С 2000 г.  ректором  университета является доктор технических наук, профессор Михаил Павлович Батура. Приказом по Министерству образования РБ от 6 марта 2000 г. М.</w:t>
      </w:r>
      <w:r>
        <w:rPr>
          <w:lang w:val="be-BY"/>
        </w:rPr>
        <w:t xml:space="preserve"> </w:t>
      </w:r>
      <w:r>
        <w:rPr/>
        <w:t>П.</w:t>
      </w:r>
      <w:r>
        <w:rPr>
          <w:lang w:val="be-BY"/>
        </w:rPr>
        <w:t xml:space="preserve"> </w:t>
      </w:r>
      <w:r>
        <w:rPr/>
        <w:t>Батура награжден нагрудным знаком «Выдатн</w:t>
      </w:r>
      <w:r>
        <w:rPr>
          <w:lang w:val="en-US"/>
        </w:rPr>
        <w:t>i</w:t>
      </w:r>
      <w:r>
        <w:rPr/>
        <w:t>к адукацы</w:t>
      </w:r>
      <w:r>
        <w:rPr>
          <w:lang w:val="en-US"/>
        </w:rPr>
        <w:t>i</w:t>
      </w:r>
      <w:r>
        <w:rPr/>
        <w:t xml:space="preserve"> Рэспубл</w:t>
      </w:r>
      <w:r>
        <w:rPr>
          <w:lang w:val="en-US"/>
        </w:rPr>
        <w:t>i</w:t>
      </w:r>
      <w:r>
        <w:rPr/>
        <w:t>к</w:t>
      </w:r>
      <w:r>
        <w:rPr>
          <w:lang w:val="en-US"/>
        </w:rPr>
        <w:t>i</w:t>
      </w:r>
      <w:r>
        <w:rPr/>
        <w:t xml:space="preserve"> Беларусь». Указом Президента Республики Беларусь от 29 сентября 2005 г.  ректор БГУИР Батура М.</w:t>
      </w:r>
      <w:r>
        <w:rPr>
          <w:lang w:val="be-BY"/>
        </w:rPr>
        <w:t xml:space="preserve"> </w:t>
      </w:r>
      <w:r>
        <w:rPr/>
        <w:t>П. был награжден медалью «За трудовые заслуги». В 2008 г. Батуре М. П. присвоено почетное звание «Минчанин года».</w:t>
      </w:r>
    </w:p>
    <w:p>
      <w:pPr>
        <w:pStyle w:val="Normal"/>
        <w:ind w:left="-360" w:right="-365" w:hanging="0"/>
        <w:jc w:val="both"/>
        <w:rPr/>
      </w:pPr>
      <w:r>
        <w:rPr/>
        <w:t xml:space="preserve">    </w:t>
      </w:r>
      <w:r>
        <w:rPr/>
        <w:t xml:space="preserve">В 2000 г. в университете обучалось 8322 студента.  Университетом  был взят курс на интенсификацию информатизации всех направлений деятельности. В 2001 г. создан Центр информатизации и инновационных разработок. Утверждена концепция интегрированной информационной системы (ИИС) БГУИР.   </w:t>
      </w:r>
    </w:p>
    <w:p>
      <w:pPr>
        <w:pStyle w:val="Normal"/>
        <w:ind w:left="-360" w:right="-365" w:hanging="0"/>
        <w:jc w:val="both"/>
        <w:rPr/>
      </w:pPr>
      <w:r>
        <w:rPr/>
        <w:t xml:space="preserve">     </w:t>
      </w:r>
      <w:r>
        <w:rPr/>
        <w:t>На базе Специального факультета повышения квалификации и переподготовки кадров создан Институт переподготовки и повышения квалификации кадров в области информатики и радиоэлектроники (Институт информационных технологий</w:t>
      </w:r>
      <w:r>
        <w:rPr>
          <w:b/>
        </w:rPr>
        <w:t xml:space="preserve">). </w:t>
      </w:r>
    </w:p>
    <w:p>
      <w:pPr>
        <w:pStyle w:val="Normal"/>
        <w:ind w:left="-360" w:right="-365" w:hanging="0"/>
        <w:jc w:val="both"/>
        <w:rPr/>
      </w:pPr>
      <w:r>
        <w:rPr>
          <w:b/>
        </w:rPr>
        <w:t xml:space="preserve">    </w:t>
      </w:r>
      <w:r>
        <w:rPr/>
        <w:t xml:space="preserve">Создан и успешно функционирует информационно-образовательный </w:t>
      </w:r>
      <w:r>
        <w:rPr>
          <w:lang w:val="de-DE"/>
        </w:rPr>
        <w:t>Web</w:t>
      </w:r>
      <w:r>
        <w:rPr/>
        <w:t>-</w:t>
      </w:r>
      <w:r>
        <w:rPr>
          <w:lang w:val="de-DE"/>
        </w:rPr>
        <w:t xml:space="preserve"> </w:t>
      </w:r>
      <w:r>
        <w:rPr/>
        <w:t>портал БГУИР, который включает 8 тематических сайтов.</w:t>
      </w:r>
    </w:p>
    <w:p>
      <w:pPr>
        <w:pStyle w:val="Normal"/>
        <w:ind w:left="-360" w:right="-365" w:hanging="0"/>
        <w:jc w:val="both"/>
        <w:rPr/>
      </w:pPr>
      <w:r>
        <w:rPr/>
        <w:t xml:space="preserve">     </w:t>
      </w:r>
      <w:r>
        <w:rPr/>
        <w:t xml:space="preserve">С 2005 г. впервые в Республике Беларусь открыто электронное информационно-образовательное пространство для потенциальных абитуриентов БГУИР под названием «Электронный абитуриент». Они могут виртуально побывать на факультетах и кафедрах, узнать о специальностях, по которым можно получить высшее образование, проверить уровень своих знаний по математике, физике, белорусскому и русскому, иностранным языкам, используя тесты по каждому предмету. В 2006-2007 гг. разработана подсистема «Приемная комиссия». В 2008 г. Создан механизм автоматической передачи данных о поданных заявлениях абитуриентов в систему «Электронный абитуриент». Разработана система мониторинга информационных ресурсов локальной сети. Внедрена и развивается информационно-поисковая система «Регистрация на централизованное тестирование». В 2008 г. внедрена </w:t>
      </w:r>
      <w:r>
        <w:rPr>
          <w:lang w:val="en-US"/>
        </w:rPr>
        <w:t>online</w:t>
      </w:r>
      <w:r>
        <w:rPr/>
        <w:t>-регистрация на централизованное тестирование. В 2007 г. на Интернет-премии ТИБО портал БГУИР и система «Электронный абитуриент» завоевали два вторых места, в 2008 г. Система «Электронный абитуриент» заняла первое место.</w:t>
      </w:r>
    </w:p>
    <w:p>
      <w:pPr>
        <w:pStyle w:val="Normal"/>
        <w:ind w:left="-360" w:right="-365" w:hanging="0"/>
        <w:jc w:val="both"/>
        <w:rPr/>
      </w:pPr>
      <w:r>
        <w:rPr/>
        <w:t xml:space="preserve">     </w:t>
      </w:r>
      <w:r>
        <w:rPr/>
        <w:t>Создана и функционирует локальная вычислительная сеть университета,  включающая  более 3500 компьютеров и объединя</w:t>
      </w:r>
      <w:r>
        <w:rPr>
          <w:lang w:val="be-BY"/>
        </w:rPr>
        <w:t>ющая</w:t>
      </w:r>
      <w:r>
        <w:rPr/>
        <w:t xml:space="preserve"> все учебные корпуса и общежития. Пользователи сети университета имеют выход в сеть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left="-360" w:right="-365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В университете постоянно расширяется спектр подготовки квалифицированных специалистов, открываются новые специальности. </w:t>
      </w:r>
      <w:r>
        <w:rPr/>
        <w:t>Увеличилось количество студентов всех форм обучения, расширяется практика обучения на платной основе. Университета сегодня – это 9 факультетов; 38 кафедр; научно-исследовательская часть, включающая 36 научно-исследовательских лабораторий, 14 исследовательских групп, 2 центра коллективного пользования и научно-производственный центр промышленной энергетики и автоматизации; Институт повышения квалификации и переподготовки руководящих работников и специалистов по информационным технологиям и радиотехнике</w:t>
      </w:r>
      <w:r>
        <w:rPr>
          <w:b/>
        </w:rPr>
        <w:t xml:space="preserve">. </w:t>
      </w:r>
      <w:r>
        <w:rPr/>
        <w:t xml:space="preserve">Общая численность работников БГУИР – 2191 человек, из них численность профессорско-преподавательского состава – 750 человек, в том числе 52 доктора наук и 274 кандидата наук. В научно-исследовательской части работает на постоянной основе 223 человека. Общая численность студентов, магистрантов, аспирантов, докторантов – 14025 человек. Из них студентов и магистрантов – 13849 человек. Довузовской подготовкой ежегодно охвачено более 2000 школьников. </w:t>
      </w:r>
    </w:p>
    <w:p>
      <w:pPr>
        <w:pStyle w:val="Normal"/>
        <w:ind w:left="-360" w:right="-365" w:hanging="0"/>
        <w:jc w:val="both"/>
        <w:rPr/>
      </w:pPr>
      <w:r>
        <w:rPr/>
        <w:t xml:space="preserve">      </w:t>
      </w:r>
      <w:r>
        <w:rPr/>
        <w:t>Магистратура – вторая ступень высшего образования. В нашем университете она была открыта в 2001 г</w:t>
      </w:r>
      <w:r>
        <w:rPr>
          <w:b/>
        </w:rPr>
        <w:t xml:space="preserve">. </w:t>
      </w:r>
      <w:r>
        <w:rPr/>
        <w:t>За 6 лет в БГУИР по 21 специальностям прошли обучение и защитили диссертации 354 человека.</w:t>
      </w:r>
    </w:p>
    <w:p>
      <w:pPr>
        <w:pStyle w:val="Normal"/>
        <w:ind w:left="-360" w:right="-365" w:hanging="0"/>
        <w:jc w:val="both"/>
        <w:rPr/>
      </w:pPr>
      <w:r>
        <w:rPr/>
        <w:t xml:space="preserve">      </w:t>
      </w:r>
      <w:r>
        <w:rPr/>
        <w:t>БГУИР является лидером по внедрению дистанционного в нашей стране. С марта 2002 г. вузу разрешено проводить эксперимент по его использованию. Такая форма обучения в последние годы становится все более популярной в вузах страны. В 2008 г. по 7 специальностям обучается 950</w:t>
      </w:r>
      <w:r>
        <w:rPr>
          <w:i/>
          <w:iCs/>
        </w:rPr>
        <w:t xml:space="preserve"> </w:t>
      </w:r>
      <w:r>
        <w:rPr/>
        <w:t xml:space="preserve">студентов. Для организации этой формы обучения создан Центр дистанционного обучения. </w:t>
      </w:r>
    </w:p>
    <w:p>
      <w:pPr>
        <w:pStyle w:val="Normal"/>
        <w:ind w:left="-360" w:right="-365" w:hanging="0"/>
        <w:jc w:val="both"/>
        <w:rPr/>
      </w:pPr>
      <w:r>
        <w:rPr/>
        <w:t xml:space="preserve">    </w:t>
      </w:r>
      <w:r>
        <w:rPr/>
        <w:t xml:space="preserve">Качественное образование – это прежде всего качественное обучение. В университете выработаны новые подходы в подготовке  специалистов.  В 2005 г. было принято решение о разработке электронных учебно-методических комплексов (ЭУМК) по  дисциплинам. Комплекс включает в себя тексты лекций по дисциплинам, лабораторный практикум, методические указания по проведению практических и семинарских занятий и тестовый материал, для контроля – все, для того чтобы студент мог освоить дисциплину. </w:t>
      </w:r>
    </w:p>
    <w:p>
      <w:pPr>
        <w:pStyle w:val="Normal"/>
        <w:ind w:left="-360" w:right="-365" w:hanging="0"/>
        <w:jc w:val="both"/>
        <w:rPr/>
      </w:pPr>
      <w:r>
        <w:rPr/>
        <w:t xml:space="preserve">     </w:t>
      </w:r>
      <w:r>
        <w:rPr/>
        <w:t>В учебный процесс активно внедряются современные информационные технологии: количество учебных аудиторий, оснащенных мультимедийной техникой увеличивается с каждым годом. В 2008 г. – 19.</w:t>
      </w:r>
    </w:p>
    <w:p>
      <w:pPr>
        <w:pStyle w:val="Normal"/>
        <w:ind w:left="-360" w:right="-365" w:hanging="0"/>
        <w:jc w:val="both"/>
        <w:rPr/>
      </w:pPr>
      <w:r>
        <w:rPr/>
        <w:t xml:space="preserve">    </w:t>
      </w:r>
      <w:r>
        <w:rPr/>
        <w:t>Новое время настоятельно требует нового специалиста, творчески мыслящего. Наши выпускники должны стать генераторами инноваций,  их активными проводниками на предприятиях. Для этого необходимо сотрудничество с представителями промышленности.  В 2007 г. заключено около 30 договоров с ведущими предприятиями, создано 9 совместных учебных и научных лабораторий. Создан филиал кафедры электронной техники и технологии на НПО «Интеграл», появилась возможность проводить занятия непосредственно в лабораториях и цехах современного производства. Уже с первых курсов студенты могут приобрести практические навыки производственной деятельности, а предприятие – помощь в выполнении своих планов и новые идеи</w:t>
      </w:r>
      <w:r>
        <w:rPr>
          <w:rFonts w:cs="Verdana" w:ascii="Verdana" w:hAnsi="Verdana"/>
        </w:rPr>
        <w:t>.</w:t>
      </w:r>
    </w:p>
    <w:p>
      <w:pPr>
        <w:pStyle w:val="Normal"/>
        <w:ind w:left="-360" w:right="-365" w:hanging="0"/>
        <w:jc w:val="both"/>
        <w:rPr/>
      </w:pPr>
      <w:r>
        <w:rPr/>
        <w:t xml:space="preserve">     </w:t>
      </w:r>
      <w:r>
        <w:rPr/>
        <w:t>Во время учебы студенты обеспечиваются необходимой учебно-методической литературой, пользуются библиотекой университета,  книжный фонд которой насчитывает около миллиона экземпляров учебников, монографий, произведений мировой художественной литературы. Можно воспользоваться и электронным каталогом, получить возможность чтения фонда на электронных носителях. Кроме этого, библиотека выдает устные и выполненные в автоматизированном режиме библиографические справки, проводит групповое и индивидуальное информирование, выпускает текущий «Информационный бюллетень» новых изданий, поступающих в БГУИР. К услугам пользователей – современная локальная сеть библиотеки с выходом в общеуниверситетскую сеть и Интернет. В ноябре 2004 г. создана Электронная библиотека.</w:t>
      </w:r>
    </w:p>
    <w:p>
      <w:pPr>
        <w:pStyle w:val="Normal"/>
        <w:ind w:left="-360" w:right="-365" w:hanging="0"/>
        <w:jc w:val="both"/>
        <w:rPr/>
      </w:pPr>
      <w:r>
        <w:rPr/>
        <w:t xml:space="preserve">     </w:t>
      </w:r>
      <w:r>
        <w:rPr/>
        <w:t>Белорусский государственный университет информатики и радиоэлектроники – крупный научно-исследовательский центр. Научные исследования проводятся по 10 направлениям. Научная и инновационная деятельность в университете осуществляется в рамках: научно-исследовательской части, в структуру которой входят 14 исследовательских групп, 2 центра коллективного пользования и научно-производственный центр промышленной энергетики и автоматизации. Ежегодно в научных исследованиях участвуют свыше 1000 человек. Научные школы БГУИР являются признанными лидерами отечественной и мировой науки в области информатики и радиоэлектроники, что позволяет осуществлять подготовку кадров высшей научной квалификации, успешно развивать фундаментальные и прикладные исследования. БГУИР располагает современным оборудованием и приборами, обеспечивающими проведение научных исследований по основным направлениям университета. Наличие в университете Центров коллективного пользования «Наноэлектроники и новых материалов», и «Электронных технологий и технической диагностики технологических сред и твердотельных структур», оснащенных уникальным  технологическим и компьютерным оборудованием и  современными электронными приборами, обеспечивает проведение исследований в области электроники, биотехнологии в университете, а также координацию исследований, проводимых вузами республики, в названных областях. С 2003 г.  выпускается научный журнал «Доклады БГУИР».</w:t>
      </w:r>
    </w:p>
    <w:p>
      <w:pPr>
        <w:pStyle w:val="Normal"/>
        <w:ind w:left="-360" w:right="-365" w:hanging="0"/>
        <w:jc w:val="both"/>
        <w:rPr/>
      </w:pPr>
      <w:r>
        <w:rPr/>
        <w:t xml:space="preserve">      </w:t>
      </w:r>
      <w:r>
        <w:rPr/>
        <w:t xml:space="preserve">Большое внимание уделяется развитию </w:t>
      </w:r>
      <w:r>
        <w:rPr>
          <w:bCs/>
        </w:rPr>
        <w:t>студенческой науки</w:t>
      </w:r>
      <w:r>
        <w:rPr/>
        <w:t>. С первого курса студентам прививаются навыки научно-исследовательской работы. Им предоставляется право не только учиться, но и работать в университете на кафедрах, заниматься научно-исследовательской деятельностью, которая тесно связана с учебным процессом и профилем будущей специальности. На развитие студенческой науки положительное влияние оказывает выделение грантов на выполнение дипломных проектов по научно-исследовательской тематике, поддержка одаренной молодежи</w:t>
      </w:r>
      <w:r>
        <w:rPr>
          <w:b/>
        </w:rPr>
        <w:t xml:space="preserve">,   </w:t>
      </w:r>
      <w:r>
        <w:rPr/>
        <w:t>проведение ежегодных смотров-конкурсов студенческих научных работ. Студенты   участвуют в работе научно-технических конференций университета, республиканских и межвузовских, публикуют научные работы. Ежегодно проводятся научно-технические конференции аспирантов и студентов БГУИР, Международная школа-семинар «Современные информационные технологии», смотры-конкурсы студенческих научных работ.</w:t>
      </w:r>
    </w:p>
    <w:p>
      <w:pPr>
        <w:pStyle w:val="Normal"/>
        <w:ind w:left="-360" w:right="-365" w:hanging="0"/>
        <w:jc w:val="both"/>
        <w:rPr/>
      </w:pPr>
      <w:r>
        <w:rPr/>
        <w:t xml:space="preserve">     </w:t>
      </w:r>
      <w:r>
        <w:rPr/>
        <w:t>В результате выполнения фундаментальных и прикладных исследований создан необходимый научно-технический задел для осуществления инновационной деятельности и внедрения разработок университета на предприятиях и организациях страны. Разработки университета востребованы и на зарубежных рынках. Научно-техническая продукция поставляется  в Китай, Индию, Италию, Корею, Малайзию, Словакию, Россию, Украину.</w:t>
      </w:r>
    </w:p>
    <w:p>
      <w:pPr>
        <w:pStyle w:val="Normal"/>
        <w:ind w:left="-360" w:right="-365" w:hanging="0"/>
        <w:jc w:val="both"/>
        <w:rPr/>
      </w:pPr>
      <w:r>
        <w:rPr/>
        <w:t xml:space="preserve">      </w:t>
      </w:r>
      <w:r>
        <w:rPr/>
        <w:t>Многие научно-технические разработки университета экспонировались на престижных международных выставках в ведущих странах мира и отмечены дипломами и медалями. Созданные и внедренные в промышленное производство новые технологии и оборудование удостоены двух государственных премий и премии Совета Министров Республики Беларусь.</w:t>
      </w:r>
    </w:p>
    <w:p>
      <w:pPr>
        <w:pStyle w:val="Normal"/>
        <w:shd w:fill="FFFFFF" w:val="clear"/>
        <w:ind w:left="-360" w:right="-365" w:hanging="0"/>
        <w:jc w:val="both"/>
        <w:rPr/>
      </w:pPr>
      <w:r>
        <w:rPr/>
        <w:t xml:space="preserve">      </w:t>
      </w:r>
      <w:r>
        <w:rPr/>
        <w:t>Международная деятельность университета направлена на расширение партнерских отношений с зарубежными вузами и научными организациями, содействие участию БГУИР в международных научных и образовательных проектах. Международное сотрудничество университета осуществляется в рамках 52 договоров о сотрудничестве в области образования и науки с вузами и научными организациями Германии, Польши, Франции, Великобритании, Италии, России, Гонконга, Сингапура и других стран. Сегодня БГУИР – многонациональный университет. В составе слушателей подготовительного отделения, студентов, магистрантов и аспирантов более 250 граждан из 23 стран дальнего зарубежья, Балтии и СНГ.</w:t>
      </w:r>
    </w:p>
    <w:p>
      <w:pPr>
        <w:pStyle w:val="Normal"/>
        <w:shd w:fill="FFFFFF" w:val="clear"/>
        <w:ind w:left="-360" w:right="-365" w:hanging="0"/>
        <w:jc w:val="both"/>
        <w:rPr/>
      </w:pPr>
      <w:r>
        <w:rPr/>
        <w:t xml:space="preserve">     </w:t>
      </w:r>
      <w:r>
        <w:rPr/>
        <w:t>Разработки университета ежегодно экспонируются на республиканских и международных выставках. Например,  в 2007 г. 471 экспонат был представлен на 23 выставках, в том числе на 15 международных. Участие БГУИР в таких престижных форумах, как Московский международный салон инноваций и инвестиций, «ТИБО», Ганноверская промышленная ярмарка, Вьетнамская международная торговая ярмарка, Международная выставка вооружения и военной техники «</w:t>
      </w:r>
      <w:r>
        <w:rPr>
          <w:lang w:val="en-US"/>
        </w:rPr>
        <w:t>Milex</w:t>
      </w:r>
      <w:r>
        <w:rPr/>
        <w:t>», Международная торговая ярмарка в г. Дели (Индия) отмечено в 2003-2007 гг. 29 дипломами, 2 золотыми и 1 серебряной медалью, 3 грамотами и благодарностями.</w:t>
      </w:r>
    </w:p>
    <w:p>
      <w:pPr>
        <w:pStyle w:val="Normal"/>
        <w:shd w:fill="FFFFFF" w:val="clear"/>
        <w:ind w:left="-360" w:right="-365" w:hanging="0"/>
        <w:jc w:val="both"/>
        <w:rPr/>
      </w:pPr>
      <w:r>
        <w:rPr/>
        <w:t xml:space="preserve">      </w:t>
      </w:r>
      <w:r>
        <w:rPr/>
        <w:t>Для развития академической мобильности студентов с 2004 г. БГУИР сотрудничает с Международной ассоциацией по обмену студентами для прохождения практики (</w:t>
      </w:r>
      <w:r>
        <w:rPr>
          <w:lang w:val="en-US"/>
        </w:rPr>
        <w:t>IAESTE</w:t>
      </w:r>
      <w:r>
        <w:rPr/>
        <w:t>). Молодые специалисты, магистранты и студенты БГУИР направлялись на стажировку и производственную практику в Германию, Швейцарию, Норвегию, Сербию, Турцию, Финляндию, КНР, Великобританию.</w:t>
      </w:r>
    </w:p>
    <w:p>
      <w:pPr>
        <w:pStyle w:val="TextBody"/>
        <w:ind w:left="-360" w:right="-365" w:hanging="0"/>
        <w:rPr>
          <w:b/>
          <w:b/>
        </w:rPr>
      </w:pPr>
      <w:r>
        <w:rPr/>
        <w:t xml:space="preserve">     </w:t>
      </w:r>
      <w:r>
        <w:rPr/>
        <w:t>БГУИР гарантирует своим студентам социальную поддержку. Иногородним студентам предоставляется места в  общежитиях университета. В них есть тренажерные залы, гостиные по интересам, изостудия, библиотека, комнаты самоподготовки и др. Сотрудники студенческого городка прилагают немало усилий, чтобы студентам комфортно жилось вдали от дома. В 2005 г. общежитие №2 заняло первые  места в номинациях «За лучшее помещение, предназначенное для занятий физической культурой и спортом», «За лучшую комнату отдыха»,  В 2006 г. общежитие №2 заняло 2-е место в городском смотре-конкурсе на лучшее студенческое общежитие. В 2007 г. 2 место среди 16 общежитий в номинации «Лучшее студенческое общежитие вуза», в смотре-конкурсе на лучшее студенческое общежитие Советского района и два призовых места в номинациях «Лучшее помещение для досуга».</w:t>
      </w:r>
    </w:p>
    <w:p>
      <w:pPr>
        <w:pStyle w:val="Normal"/>
        <w:ind w:left="-360" w:right="-365" w:hanging="0"/>
        <w:jc w:val="both"/>
        <w:rPr/>
      </w:pPr>
      <w:r>
        <w:rPr/>
        <w:t xml:space="preserve">     </w:t>
      </w:r>
      <w:r>
        <w:rPr/>
        <w:t xml:space="preserve">Нуждающимся студентам предоставляется материальная помощь, ребята из малообеспеченных семей получают талоны на льготное питание. </w:t>
      </w:r>
    </w:p>
    <w:p>
      <w:pPr>
        <w:pStyle w:val="Normal"/>
        <w:shd w:fill="FFFFFF" w:val="clear"/>
        <w:ind w:left="-360" w:right="-365" w:hanging="0"/>
        <w:jc w:val="both"/>
        <w:rPr/>
      </w:pPr>
      <w:r>
        <w:rPr/>
        <w:t xml:space="preserve">    </w:t>
      </w:r>
      <w:r>
        <w:rPr/>
        <w:t>В университете сложилась эффективная система управления воспитательной работы – Совет университета, Совет по воспитательной работе, Совет ветеранов, управление воспитательной работы с молодежью (УВРМ), Советы факультетов и студгородка,  кураторство.</w:t>
      </w:r>
    </w:p>
    <w:p>
      <w:pPr>
        <w:pStyle w:val="Normal"/>
        <w:ind w:left="-360" w:right="-365" w:hanging="0"/>
        <w:jc w:val="both"/>
        <w:rPr/>
      </w:pPr>
      <w:r>
        <w:rPr/>
        <w:t xml:space="preserve">     </w:t>
      </w:r>
      <w:r>
        <w:rPr/>
        <w:t xml:space="preserve">Развивается </w:t>
      </w:r>
      <w:r>
        <w:rPr>
          <w:bCs/>
        </w:rPr>
        <w:t>студенческое самоуправление</w:t>
      </w:r>
      <w:r>
        <w:rPr/>
        <w:t>. Создана система студенческих советов: студенческий  совет университета, студсоветы на факультетах, советы общежитий, жилищно-бытовые и дисциплинарные комиссии. Студенты входят в комиссии по профилактике правонарушений. Порядок в общежитиях и учебных корпусах поддерживают бойцы добровольной дружины.</w:t>
      </w:r>
    </w:p>
    <w:p>
      <w:pPr>
        <w:pStyle w:val="Normal"/>
        <w:ind w:left="-360" w:right="-365" w:hanging="0"/>
        <w:jc w:val="both"/>
        <w:rPr/>
      </w:pPr>
      <w:r>
        <w:rPr/>
        <w:t xml:space="preserve">     </w:t>
      </w:r>
      <w:r>
        <w:rPr/>
        <w:t>С первых дней создания МРТИ</w:t>
      </w:r>
      <w:r>
        <w:rPr>
          <w:b/>
          <w:bCs/>
        </w:rPr>
        <w:t xml:space="preserve">  </w:t>
      </w:r>
      <w:r>
        <w:rPr/>
        <w:t>начала свою работу профсоюзная организация студентов. Cегодня профсоюзная организация студентов БГУИР насчитывает 7043 студента</w:t>
      </w:r>
      <w:r>
        <w:rPr>
          <w:b/>
        </w:rPr>
        <w:t>.</w:t>
      </w:r>
      <w:r>
        <w:rPr/>
        <w:t xml:space="preserve"> Основной задачей этой самой массовой общественной организации университета является защита прав студентов. Она же занимается вопросами распределения материальной помощи малообеспеченным студентам, премий, организовывает концерты, дискотеки и праздничные вечера, и экскурсии, организует летний отдых студентов.</w:t>
      </w:r>
    </w:p>
    <w:p>
      <w:pPr>
        <w:pStyle w:val="Normal"/>
        <w:ind w:left="-360" w:right="-365" w:hanging="0"/>
        <w:jc w:val="both"/>
        <w:rPr/>
      </w:pPr>
      <w:r>
        <w:rPr/>
        <w:t xml:space="preserve">     </w:t>
      </w:r>
      <w:r>
        <w:rPr/>
        <w:t>Самая молодая общественная организация студентов университета – Белорусский республиканский союз молодежи. БРСМ тоже занимается решением социальных проблем молодежи,  организацией досуга студентов университета, трудоустройством в свободное от учебы время (создан  отдел вторичной занятости студентов, который решает вопросы трудоустройства студентов и дает возможность улучшить материальное положение), организация студенческих отрядов тоже в компетенции БРСМ. Членами БРСМ являются 2690 человек.</w:t>
      </w:r>
    </w:p>
    <w:p>
      <w:pPr>
        <w:pStyle w:val="Normal"/>
        <w:ind w:left="-360" w:right="-365" w:hanging="0"/>
        <w:jc w:val="both"/>
        <w:rPr>
          <w:b/>
          <w:b/>
          <w:bCs/>
          <w:u w:val="single"/>
        </w:rPr>
      </w:pPr>
      <w:r>
        <w:rPr/>
        <w:t xml:space="preserve">      </w:t>
      </w:r>
      <w:r>
        <w:rPr/>
        <w:t>В университете с 2002 г. активно работает обособленное структурное подразделение «Молодежный центр», в котором студенты занимаются предпринимательской деятельностью, а заработанные средства направляются на развитие других молодежных инициатив. В структуре центра находятся компьютерный клуб «Скарабей», пункты ксерокопирования, танцевальные клубы, компьютерные сети общежитий и др</w:t>
      </w:r>
      <w:r>
        <w:rPr>
          <w:b/>
        </w:rPr>
        <w:t>.</w:t>
      </w:r>
    </w:p>
    <w:p>
      <w:pPr>
        <w:pStyle w:val="Normal"/>
        <w:ind w:left="-360" w:right="-365" w:hanging="0"/>
        <w:jc w:val="both"/>
        <w:rPr/>
      </w:pPr>
      <w:r>
        <w:rPr/>
        <w:t xml:space="preserve">      </w:t>
      </w:r>
      <w:r>
        <w:rPr/>
        <w:t>Спорт всегда был и остается не только важной составляющей всестороннего развития, но и популярным времяпрепровождением студенческой молодежи. Успешно проводятся спортивные мероприятия. Для этого создана спортивная база, которая включает стадион, бассейн, семь залов для подвижных игр, залы борьбы и лечебной физкультуры. Работают   15</w:t>
      </w:r>
      <w:r>
        <w:rPr>
          <w:b/>
        </w:rPr>
        <w:t xml:space="preserve"> </w:t>
      </w:r>
      <w:r>
        <w:rPr/>
        <w:t>спортивных секций. Проводится круглогодичная студенческая спартакиада по 15</w:t>
      </w:r>
      <w:r>
        <w:rPr>
          <w:b/>
        </w:rPr>
        <w:t xml:space="preserve"> </w:t>
      </w:r>
      <w:r>
        <w:rPr/>
        <w:t>видам спорта, спартакиада общежитий, спартакиада сотрудников «Бодрость и здоровье», действуют туристический клуб «Альтаир», Клуб выходного дня.</w:t>
      </w:r>
    </w:p>
    <w:p>
      <w:pPr>
        <w:pStyle w:val="Normal"/>
        <w:ind w:left="-360" w:right="-365" w:hanging="0"/>
        <w:jc w:val="both"/>
        <w:rPr/>
      </w:pPr>
      <w:r>
        <w:rPr/>
        <w:t xml:space="preserve">      </w:t>
      </w:r>
      <w:r>
        <w:rPr/>
        <w:t>Многие выдающиеся спортсмены республики – олимпийский чемпион, баскетболист Иван Едешко, вице-президент Национального Олимпийского комитета РБ, трехкратный олимпийский чемпион, семикратный чемпион мира, девятикратный чемпион СССР по вольной борьбе, почетный гражданин города Минска Александр Медведь  повышали свое мастерство в стенах нашего университета. Ежегодно университет готовит сотни спортсменов массовых разрядов и десятки мастеров высшей квалификации.  В 2006 г. в университете создана клубная команда по баскетболу «Импульс-БГУИР», которая постоянно принимает участие в чемпионате республики Беларусь, и уже дважды завоевывала серебряные медали. В Олимпийских играх 2004 г. в Афинах принимали участие 6 студентов университета. Шесть студентов представляли нашу страну на Олимпиаде-2008 в Пекине, Борец Гайдаров Мурат стал бронзовым призером олимпиады по вольной борьбе. Сборные команды БГУИР по туризму и спортивному ориентированию ежегодно становятся призерами районных и городских соревнований, а также Республиканской универсиады.</w:t>
      </w:r>
    </w:p>
    <w:p>
      <w:pPr>
        <w:pStyle w:val="Normal"/>
        <w:ind w:left="-360" w:right="-365" w:hanging="0"/>
        <w:jc w:val="both"/>
        <w:rPr/>
      </w:pPr>
      <w:r>
        <w:rPr/>
        <w:t xml:space="preserve">     </w:t>
      </w:r>
      <w:r>
        <w:rPr/>
        <w:t>В университете сложились свои традиции в организации досуга студентов</w:t>
      </w:r>
      <w:r>
        <w:rPr>
          <w:b/>
          <w:bCs/>
        </w:rPr>
        <w:t>.</w:t>
      </w:r>
      <w:r>
        <w:rPr/>
        <w:t xml:space="preserve"> Студенческий клуб проводит конкурсные программы, фестивали художественного творчества студентов и сотрудников. Традиционными стали: «Студенческий дебют» – фестиваль художественного творчества первокурсников; «Студенческая весна»; «Рок-фестиваль». Ежегодно проводится конкурс грации и артистического мастерства «Мисс БГУИР», «Мистер БГУИР».   Студенты имеют возможность проявить свои таланты в 44-х  творческих коллективах. Многие творческие коллективы, солисты, программы отмечены почетными дипломами и грамотами международных и республиканских фестивалей и конкурсов: танцевально-спортивный клуб «Танго», творческая мастерская «Скарбница», Народный духовой оркестр, Театр-студия «Арт-вояж», фольк-группа «Гаман</w:t>
      </w:r>
      <w:r>
        <w:rPr>
          <w:lang w:val="be-BY"/>
        </w:rPr>
        <w:t>і</w:t>
      </w:r>
      <w:r>
        <w:rPr/>
        <w:t>на»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50:00Z</dcterms:created>
  <dc:creator>uvrm-mk</dc:creator>
  <dc:description/>
  <cp:keywords/>
  <dc:language>en-US</dc:language>
  <cp:lastModifiedBy>uvrm-mk</cp:lastModifiedBy>
  <cp:lastPrinted>2008-11-24T15:21:00Z</cp:lastPrinted>
  <dcterms:modified xsi:type="dcterms:W3CDTF">2008-11-25T09:05:00Z</dcterms:modified>
  <cp:revision>31</cp:revision>
  <dc:subject/>
  <dc:title>   УЧРЕЖДЕНИЕ ОБРАЗОВАНИЯ</dc:title>
</cp:coreProperties>
</file>