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СТРОЙ ФРАНЦУЗСКОГО ЯЗЫ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русским языком французское произношение имеет ряд характерных особенностей, основными из которых являются следующие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 органы речи, участвующие в образовании звука, значительно сильнее напряжены. Подобная напряженность органов речи обеспечивает однородность гласных звуков и отсутствие их редукции (искажения звука в слабой позиции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о, в любом положении в потоке речи французские согласные являются твердыми Особенно важно не смягчать согласны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еред гласны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це слова все звонкие согласные остаются звонкими. Чередование глухих и звонких согласных во французском языке связано со смысловым различием слов: </w:t>
      </w:r>
      <w:r>
        <w:rPr>
          <w:sz w:val="28"/>
          <w:szCs w:val="28"/>
          <w:lang w:val="en-US"/>
        </w:rPr>
        <w:t>vite</w:t>
      </w:r>
      <w:r>
        <w:rPr>
          <w:sz w:val="28"/>
          <w:szCs w:val="28"/>
        </w:rPr>
        <w:t xml:space="preserve"> – быстро     </w:t>
      </w:r>
      <w:r>
        <w:rPr>
          <w:sz w:val="28"/>
          <w:szCs w:val="28"/>
          <w:lang w:val="en-US"/>
        </w:rPr>
        <w:t>vide</w:t>
      </w:r>
      <w:r>
        <w:rPr>
          <w:sz w:val="28"/>
          <w:szCs w:val="28"/>
        </w:rPr>
        <w:t xml:space="preserve"> – пустой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ьно взятом неодносложнос слове ударение всегда приходится на последний слог. Во французском языке ударение несут только полнозначные слова. Приглагольные местоимения и служебные слова перед знаменательным словом ударения не имею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токе речи отдельные слова могут терять свое ударение, объединяясь с другими словами в более крупные фонетические смысловые и грамматические единицы, называемые ритмическими группами. Ритмическая группа имеет только одно ударение на последнем слоге последнего слова. Это ударение называется ритмически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внутри ритмической группы предыдущее слово оканчивается на гласный звук, а последующее также начинается с гласного, то гласные произносятся слитно, как одно слов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Если внутри ритмической группы предшествующее слово оканчивается на непроизносимую согласную, а последующее слово начинается с гласной, тогда конечная непроизносимая согласная становится произносимой и образует один слов с начальной гласной последующего сло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ая ниже таблица “От буквы и буквенных сочетаний к звуку” позволит вам овладеть основными правилами чтения французского языка. При этом надо учитывать, что слог, оканчивающийся на согласный звук, называется закрытым, а слог, оканчивающийся на гласный – открытым: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– открытые слоги; </w:t>
      </w:r>
      <w:r>
        <w:rPr>
          <w:sz w:val="28"/>
          <w:szCs w:val="28"/>
          <w:lang w:val="en-US"/>
        </w:rPr>
        <w:t>t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r</w:t>
      </w:r>
      <w:r>
        <w:rPr>
          <w:sz w:val="28"/>
          <w:szCs w:val="28"/>
        </w:rPr>
        <w:t xml:space="preserve"> – закрытые слог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ЧТ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таблица “От буквы и буквенных сочетаний к звуку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70"/>
        <w:gridCol w:w="4958"/>
        <w:gridCol w:w="179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и буквосочет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м лице мн.ч. глагола </w:t>
            </w:r>
            <w:r>
              <w:rPr>
                <w:sz w:val="28"/>
                <w:szCs w:val="28"/>
                <w:lang w:val="en-US"/>
              </w:rPr>
              <w:t>faire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é</w:t>
            </w:r>
            <w:r>
              <w:rPr>
                <w:sz w:val="28"/>
                <w:szCs w:val="28"/>
                <w:lang w:val="en-US"/>
              </w:rPr>
              <w:t>sent</w:t>
            </w:r>
            <w:r>
              <w:rPr>
                <w:sz w:val="28"/>
                <w:szCs w:val="28"/>
              </w:rPr>
              <w:t xml:space="preserve"> и в других формах с произносимым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us faisons, faisant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формах глаголов: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 xml:space="preserve">, в 1-м лице ед.ч. </w:t>
            </w:r>
            <w:r>
              <w:rPr>
                <w:sz w:val="28"/>
                <w:szCs w:val="28"/>
                <w:lang w:val="en-US"/>
              </w:rPr>
              <w:t>pass</w:t>
            </w:r>
            <w:r>
              <w:rPr>
                <w:sz w:val="28"/>
                <w:szCs w:val="28"/>
              </w:rPr>
              <w:t xml:space="preserve">é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ut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, а также в некоторых сл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je parlai, je parlerai, gai, quai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oneticTM" w:hAnsi="PhoneticTM" w:cs="PhoneticTM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положе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calcai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m, ain, ain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нце слова ил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im, crainte, certai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, 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ã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, перед согласны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, rang, blanche, jamb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положения перед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jaun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s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  <w:lang w:val="en-US"/>
              </w:rPr>
              <w:t>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ise, cinq, cycl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руги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rs, carte, clé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сло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  <w:lang w:val="en-US"/>
              </w:rPr>
              <w:t>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çon, françai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ueillir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oneticTM" w:hAnsi="PhoneticTM" w:cs="PhoneticTM"/>
                <w:sz w:val="28"/>
                <w:szCs w:val="28"/>
                <w:lang w:val="en-US"/>
              </w:rPr>
            </w:pPr>
            <w:r>
              <w:rPr>
                <w:rFonts w:cs="PhoneticTM" w:ascii="PhoneticTM" w:hAnsi="PhoneticTM"/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c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греческого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rchestre, archéologi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зносится в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nd, bord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износится на конце слов (за исключением односложны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dame, la fenêtr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безударном сло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e fenêtr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тическом конце слова может быть открытым или закрыты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д непроизносимым соглас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 окончаниях -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ez</w:t>
            </w:r>
            <w:r>
              <w:rPr>
                <w:sz w:val="28"/>
                <w:szCs w:val="28"/>
              </w:rPr>
              <w:t xml:space="preserve"> (перед непроизносимым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ler, nez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ударном положении в закрытом сло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calier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сложных неударенных сл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ces, des, les, mes, et, chez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échell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è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nêtre, êt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in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leau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и середине слова перед согласным, на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éteindre, frein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ã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s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 наречиях перед 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корнях некоторых с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évidemm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mme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ã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 согласными, за исключение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и в предлоге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-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перед гласным теряет назализацию, например </w:t>
            </w:r>
            <w:r>
              <w:rPr>
                <w:sz w:val="28"/>
                <w:szCs w:val="28"/>
                <w:lang w:val="en-US"/>
              </w:rPr>
              <w:t>fen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en-US"/>
              </w:rPr>
              <w:t>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du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 конце слова посл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в некоторых сл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e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e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ne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дарением и в фонетическом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eu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износимым согласны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большинстве слу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utre, creus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ах глагола </w:t>
            </w:r>
            <w:r>
              <w:rPr>
                <w:sz w:val="28"/>
                <w:szCs w:val="28"/>
                <w:lang w:val="en-US"/>
              </w:rPr>
              <w:t>avoi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’eus, eu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кончаниях -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rg</w:t>
            </w:r>
            <w:r>
              <w:rPr>
                <w:sz w:val="28"/>
                <w:szCs w:val="28"/>
              </w:rPr>
              <w:t xml:space="preserve"> не произноси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g, vingt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  <w:r>
              <w:rPr>
                <w:sz w:val="28"/>
                <w:szCs w:val="28"/>
                <w:lang w:val="en-US"/>
              </w:rPr>
              <w:t xml:space="preserve"> 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mm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honeticTM" w:ascii="PhoneticTM" w:hAnsi="PhoneticTM"/>
                <w:lang w:val="en-US"/>
              </w:rPr>
              <w:t>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  <w:lang w:val="en-US"/>
              </w:rPr>
              <w:t>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ge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  <w:lang w:val="en-US"/>
              </w:rPr>
              <w:t>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ue, guerre</w:t>
            </w:r>
          </w:p>
        </w:tc>
      </w:tr>
      <w:tr>
        <w:trPr>
          <w:trHeight w:val="5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0345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11" r="-1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g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единичных сл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gnan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ют два вид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“немое”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“придыхательное”. Разница заключается в возможности связывания, которое не делается с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“придыхательным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homm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gar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 согласным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“немым”, на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vre, joli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 гласным, за исключением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“немого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ed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en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ах глаголов </w:t>
            </w:r>
            <w:r>
              <w:rPr>
                <w:sz w:val="28"/>
                <w:szCs w:val="28"/>
                <w:lang w:val="en-US"/>
              </w:rPr>
              <w:t>ven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enir</w:t>
            </w:r>
            <w:r>
              <w:rPr>
                <w:sz w:val="28"/>
                <w:szCs w:val="28"/>
              </w:rPr>
              <w:t xml:space="preserve"> и их производных, за исключением случаев, когда после </w:t>
            </w:r>
            <w:r>
              <w:rPr>
                <w:sz w:val="28"/>
                <w:szCs w:val="28"/>
                <w:lang w:val="en-US"/>
              </w:rPr>
              <w:t>ien</w:t>
            </w:r>
            <w:r>
              <w:rPr>
                <w:sz w:val="28"/>
                <w:szCs w:val="28"/>
              </w:rPr>
              <w:t xml:space="preserve"> идет еще одн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гласный (</w:t>
            </w:r>
            <w:r>
              <w:rPr>
                <w:sz w:val="28"/>
                <w:szCs w:val="28"/>
                <w:lang w:val="en-US"/>
              </w:rPr>
              <w:t>i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nnen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 vient, nous tiendront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ã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science, orienter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некоторых с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til, gentil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ril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гласн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ail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гласн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eill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согласного: исключения: </w:t>
            </w:r>
            <w:r>
              <w:rPr>
                <w:sz w:val="28"/>
                <w:szCs w:val="28"/>
                <w:lang w:val="en-US"/>
              </w:rPr>
              <w:t>mil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l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ranquille</w:t>
            </w:r>
            <w:r>
              <w:rPr>
                <w:sz w:val="28"/>
                <w:szCs w:val="28"/>
              </w:rPr>
              <w:t xml:space="preserve"> и их производ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ntill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согласными </w:t>
            </w:r>
            <w:r>
              <w:rPr>
                <w:sz w:val="28"/>
                <w:szCs w:val="28"/>
                <w:lang w:val="en-US"/>
              </w:rPr>
              <w:t>b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ortan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це слова или перед согласным, за исключением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in, intérê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plôme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крытых ударных слогах и перед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os, chos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oneticTM" w:hAnsi="PhoneticTM" w:cs="PhoneticTM"/>
                <w:sz w:val="28"/>
                <w:szCs w:val="28"/>
                <w:lang w:val="en-US"/>
              </w:rPr>
            </w:pPr>
            <w:r>
              <w:rPr>
                <w:rFonts w:cs="PhoneticTM" w:ascii="PhoneticTM" w:hAnsi="PhoneticTM"/>
                <w:sz w:val="28"/>
                <w:szCs w:val="28"/>
                <w:lang w:val="en-US"/>
              </w:rPr>
              <w:t>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тальных случаях, кроме некоторых слов: </w:t>
            </w:r>
            <w:r>
              <w:rPr>
                <w:sz w:val="28"/>
                <w:szCs w:val="28"/>
                <w:lang w:val="en-US"/>
              </w:rPr>
              <w:t>ato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teur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сло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eud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ом сло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euv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i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 ил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in, moind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oneticTM" w:hAnsi="PhoneticTM" w:cs="PhoneticTM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конце слова и перед согласными </w:t>
            </w:r>
            <w:r>
              <w:rPr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  <w:lang w:val="en-US"/>
              </w:rPr>
              <w:t>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m, plomb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 ил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, font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, ou, aoû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конце слова не произноси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еред согласным или между двумя согласными не произноси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m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pt, compte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греческого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tographi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нце двух слов; однако, если следующее слово начинается с согласного, не произноси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nq, coq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rtier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w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équation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, за исключ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инитивов на -</w:t>
            </w:r>
            <w:r>
              <w:rPr>
                <w:sz w:val="28"/>
                <w:szCs w:val="28"/>
                <w:lang w:val="en-US"/>
              </w:rPr>
              <w:t>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кончаний -</w:t>
            </w:r>
            <w:r>
              <w:rPr>
                <w:sz w:val="28"/>
                <w:szCs w:val="28"/>
                <w:lang w:val="en-US"/>
              </w:rPr>
              <w:t>ie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yer</w:t>
            </w:r>
            <w:r>
              <w:rPr>
                <w:sz w:val="28"/>
                <w:szCs w:val="28"/>
              </w:rPr>
              <w:t xml:space="preserve">, кроме слов </w:t>
            </w:r>
            <w:r>
              <w:rPr>
                <w:sz w:val="28"/>
                <w:szCs w:val="28"/>
                <w:lang w:val="en-US"/>
              </w:rPr>
              <w:t>fi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ловах на -</w:t>
            </w:r>
            <w:r>
              <w:rPr>
                <w:sz w:val="28"/>
                <w:szCs w:val="28"/>
                <w:lang w:val="en-US"/>
              </w:rPr>
              <w:t>che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g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ver, m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l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i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cher,Roger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лова, между гласным и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le, pist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гласны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s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гласными в сложных сл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illon, ultrason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зносится на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us, tas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латинизированных с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bus, pro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essu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ure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слова не произнос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</w:t>
            </w:r>
            <w:r>
              <w:rPr>
                <w:sz w:val="28"/>
                <w:szCs w:val="28"/>
                <w:lang w:val="en-US"/>
              </w:rPr>
              <w:t>: sept, le fait, le bu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binet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с окончаниями на -</w:t>
            </w:r>
            <w:r>
              <w:rPr>
                <w:sz w:val="28"/>
                <w:szCs w:val="28"/>
                <w:lang w:val="en-US"/>
              </w:rPr>
              <w:t>tiaire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on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tiel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tieux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tience</w:t>
            </w:r>
            <w:r>
              <w:rPr>
                <w:sz w:val="28"/>
                <w:szCs w:val="28"/>
              </w:rPr>
              <w:t xml:space="preserve">, если перед этими окончаниями нет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sent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stion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та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чаях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лючения</w:t>
            </w:r>
            <w:r>
              <w:rPr>
                <w:sz w:val="28"/>
                <w:szCs w:val="28"/>
                <w:lang w:val="en-US"/>
              </w:rPr>
              <w:t>: initier, initial, parti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itié, moitié, nous écoutions</w:t>
            </w:r>
          </w:p>
        </w:tc>
      </w:tr>
      <w:tr>
        <w:trPr>
          <w:trHeight w:val="4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согласных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не произноси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ueillir, guerr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œ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це слова ил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fum, humbl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œ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 ил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, lundi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глийских сл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mway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orter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группе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+глас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hex</w:t>
            </w:r>
            <w:r>
              <w:rPr>
                <w:sz w:val="28"/>
                <w:szCs w:val="28"/>
              </w:rPr>
              <w:t>+глас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in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xago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в числительных </w:t>
            </w:r>
            <w:r>
              <w:rPr>
                <w:sz w:val="28"/>
                <w:szCs w:val="28"/>
                <w:lang w:val="en-US"/>
              </w:rPr>
              <w:t>s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x</w:t>
            </w:r>
            <w:r>
              <w:rPr>
                <w:sz w:val="28"/>
                <w:szCs w:val="28"/>
              </w:rPr>
              <w:t>, если за ними не следует друг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числительном </w:t>
            </w:r>
            <w:r>
              <w:rPr>
                <w:sz w:val="28"/>
                <w:szCs w:val="28"/>
                <w:lang w:val="en-US"/>
              </w:rPr>
              <w:t>soixa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, dix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овых числитель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xièm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износится на конце слова и в сложных формах местоим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aux, auxquels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siqu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 yeux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 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ympathi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 и перед соглас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yntax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зносится на конц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z, ne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зву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33"/>
        <w:gridCol w:w="132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слове …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dam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èr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ый от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eu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ét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ый закрыты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u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ый гласный за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u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honeticTM" w:ascii="PhoneticTM" w:hAnsi="PhoneticTM"/>
                <w:sz w:val="28"/>
                <w:szCs w:val="28"/>
                <w:lang w:val="en-US"/>
              </w:rPr>
              <w:t>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ласный за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m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ый гласный за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ε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ой гласный пере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œ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гласный переднего ря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ndi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гласный за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ã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ой гласный заднего ря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345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11" r="-1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язычный соглас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gn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лас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l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лас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лас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нная литератур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1. Л.Е.Маслобоева, М.А.Марусенко. Введение в интенсивный курс французского языка. Л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зд-во Ленинградского ун-та, 1980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1134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pt;height:20.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9:00Z</dcterms:created>
  <dc:creator>Dragmar</dc:creator>
  <dc:description/>
  <dc:language>en-US</dc:language>
  <cp:lastModifiedBy>C1Inyaz1</cp:lastModifiedBy>
  <dcterms:modified xsi:type="dcterms:W3CDTF">2006-05-30T07:50:00Z</dcterms:modified>
  <cp:revision>16</cp:revision>
  <dc:subject/>
  <dc:title>Буква или буквосочета-ние</dc:title>
</cp:coreProperties>
</file>