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684"/>
      </w:tblGrid>
      <w:tr>
        <w:trPr/>
        <w:tc>
          <w:tcPr>
            <w:tcW w:w="1671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8690" cy="11499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5845" cy="115062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84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-3686" w:leader="none"/>
        </w:tabs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-2835" w:leader="none"/>
        </w:tabs>
        <w:jc w:val="center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</w:rPr>
        <w:t>ВОПРОСЫ К ЗАЧЕТУ</w:t>
      </w:r>
    </w:p>
    <w:p>
      <w:pPr>
        <w:pStyle w:val="Header"/>
        <w:tabs>
          <w:tab w:val="clear" w:pos="4153"/>
          <w:tab w:val="right" w:pos="8306" w:leader="none"/>
        </w:tabs>
        <w:jc w:val="center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</w:rPr>
        <w:t>по дисциплине</w:t>
      </w:r>
    </w:p>
    <w:p>
      <w:pPr>
        <w:pStyle w:val="Normal"/>
        <w:tabs>
          <w:tab w:val="clear" w:pos="708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Bookman Old Style" w:hAnsi="Bookman Old Style" w:cs="Times New Roman"/>
          <w:b/>
          <w:b/>
          <w:bCs/>
          <w:caps/>
          <w:color w:val="0000FF"/>
          <w:sz w:val="28"/>
          <w:szCs w:val="28"/>
        </w:rPr>
      </w:pPr>
      <w:r>
        <w:rPr>
          <w:rFonts w:cs="Times New Roman" w:ascii="Bookman Old Style" w:hAnsi="Bookman Old Style"/>
          <w:b/>
          <w:bCs/>
          <w:caps/>
          <w:color w:val="0000FF"/>
          <w:sz w:val="28"/>
          <w:szCs w:val="28"/>
        </w:rPr>
        <w:t>«Физические основы проектирования</w:t>
      </w:r>
    </w:p>
    <w:p>
      <w:pPr>
        <w:pStyle w:val="Normal"/>
        <w:tabs>
          <w:tab w:val="clear" w:pos="708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Bookman Old Style" w:hAnsi="Bookman Old Style" w:cs="Times New Roman"/>
          <w:b/>
          <w:b/>
          <w:bCs/>
          <w:caps/>
          <w:color w:val="0000FF"/>
          <w:sz w:val="28"/>
          <w:szCs w:val="28"/>
        </w:rPr>
      </w:pPr>
      <w:r>
        <w:rPr>
          <w:rFonts w:cs="Times New Roman" w:ascii="Bookman Old Style" w:hAnsi="Bookman Old Style"/>
          <w:b/>
          <w:bCs/>
          <w:caps/>
          <w:color w:val="0000FF"/>
          <w:sz w:val="28"/>
          <w:szCs w:val="28"/>
        </w:rPr>
        <w:t>радиоэлектронных средств»</w:t>
      </w:r>
    </w:p>
    <w:p>
      <w:pPr>
        <w:pStyle w:val="Normal"/>
        <w:tabs>
          <w:tab w:val="clear" w:pos="708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Bookman Old Style" w:hAnsi="Bookman Old Style" w:cs="Times New Roman"/>
          <w:b/>
          <w:b/>
          <w:bCs/>
          <w:caps/>
          <w:color w:val="0000FF"/>
          <w:sz w:val="28"/>
          <w:szCs w:val="28"/>
        </w:rPr>
      </w:pPr>
      <w:r>
        <w:rPr>
          <w:rFonts w:cs="Times New Roman" w:ascii="Bookman Old Style" w:hAnsi="Bookman Old Style"/>
          <w:b/>
          <w:bCs/>
          <w:color w:val="0000FF"/>
          <w:sz w:val="28"/>
          <w:szCs w:val="28"/>
        </w:rPr>
        <w:t xml:space="preserve">Часть </w:t>
      </w:r>
      <w:r>
        <w:rPr>
          <w:rFonts w:cs="Times New Roman" w:ascii="Bookman Old Style" w:hAnsi="Bookman Old Style"/>
          <w:b/>
          <w:bCs/>
          <w:caps/>
          <w:color w:val="0000FF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-3686" w:leader="none"/>
        </w:tabs>
        <w:jc w:val="center"/>
        <w:rPr/>
      </w:pPr>
      <w:r>
        <w:rPr>
          <w:rFonts w:cs="Times New Roman" w:ascii="Bookman Old Style" w:hAnsi="Bookman Old Style"/>
          <w:b/>
          <w:color w:val="008000"/>
          <w:sz w:val="28"/>
          <w:szCs w:val="28"/>
        </w:rPr>
        <w:t>Весенний семестр 2023-2024 учебного года</w:t>
      </w:r>
    </w:p>
    <w:p>
      <w:pPr>
        <w:pStyle w:val="Normal"/>
        <w:tabs>
          <w:tab w:val="clear" w:pos="708"/>
          <w:tab w:val="left" w:pos="-3686" w:leader="none"/>
        </w:tabs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Специальность 1-39 02 01 «Моделирование и компьютерное</w:t>
        <w:br/>
        <w:t>проектирование радиоэлектронных средств»</w:t>
        <w:br/>
      </w:r>
      <w:r>
        <w:rPr>
          <w:rFonts w:cs="Times New Roman" w:ascii="Bookman Old Style" w:hAnsi="Bookman Old Style"/>
          <w:b/>
          <w:color w:val="008000"/>
          <w:sz w:val="28"/>
          <w:szCs w:val="28"/>
        </w:rPr>
        <w:t>(группа 212601)</w:t>
      </w:r>
    </w:p>
    <w:p>
      <w:pPr>
        <w:pStyle w:val="Normal"/>
        <w:tabs>
          <w:tab w:val="clear" w:pos="708"/>
          <w:tab w:val="left" w:pos="-3686" w:leader="none"/>
        </w:tabs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новные требования к проектированию современных радиоэлектрон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радиоэлектронных средств по назначению, объекту установки, условиям применения и конструктивным признак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применения РЭС различного назна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климатических воздействий (климат, температура, влага, давление, пыль, песок, солнечная радиац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роклиматическое районир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льные значения климатических факторов внешней среды при эксплуатации и испыта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к проектированию РЭС в части видов воздействующих климатических факторов внешней сре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ые и эффективные значения климатических факторов внешней среды при эксплуа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йствие ветра и гололе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оздействие влаги, пыли, солнечной радиации, ионизирующих излучений и биологических факт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йствие электромагнитных по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оектирование радиоэлектронных средств с учетом климатического исполнения и категории издел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ие и знаковые модели: общие положения; общие правила построения и исполь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теории подобия и модел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змерностей. П-теоре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одоб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бразование − определяющий физический эффект работы и конструкций РЭ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ющая физическая модель РЭ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описания конструкций в обобщенных параметр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етодика обобщенного исследования преобразова</w:t>
        <w:softHyphen/>
        <w:t xml:space="preserve">ния потоков энергии в РЭ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эффекты, возникающие в конструкции РЭС, в процессе ее функцион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краевых зада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разделения переме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интегральных преобразований: преобразование Фурье, преобразование Лапла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ый метод. Метод функции Гри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конечных разно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определения. Общая характеристика механизмов тепло- и массообмена в РЭ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- и влагостойкость элементов РЭ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е задачи тепло- и массообмена в РЭ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тепла в радиоэлектронных средств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льный тепловой режим РЭ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отдача при свободном движении жидк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альные урав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ые формулы теплоотдачи различных тел в неограниченном простран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ая конвекция в ограниченном простран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ужденная конвекция при внешнем обтекании те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ужденная конвекция в трубах и канал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обмен при кип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обмен при конденс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Теплообмен конвекцией при давлениях, отличных от нормаль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обмен теплопроводност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ое уравнение теплопроводности. Закон Фур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проводность плоской стенки. Теплопроводность цилиндрической стен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проводность сферической поверх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Теплопроводность плоской стенки с внутренним источником тепл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проводность цилиндрической стенки с внутренним источником тепл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проводность многослойной стен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проводность в ребре постоянного се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проводность стерж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ое сопроти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онвективный теплообм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теории подоб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обмен излуч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ланка, закон Релея–Джинса, закон Вина. Закон Стефана–Больцмана. Закон Ламбе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учение черных тел, «серое» тел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Кирхгофа для излу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обмен излучением между параллельными пластинами, разделенными прозрачной сред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ечное излу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вая чувствительность: конструкционные материалы, пластические материалы, радиокерамические материалы, магнитные материалы, резисторы, конденсаторы, полупроводниковые материалы, интегральные схемы, средства индик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теплового режима РЭС, приводящие к уравнениям параболического и эллиптического тип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краевых зада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разделения переменных в приложении к тепловым расчетам интегральных сх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онные методы для расчета нестационарных тепловых режим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конечных интегральных преобразований при расчетах температуры элементов интегральных сх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ые модели конструкций радиоэлектронных сред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етоды перехода от реальных конструкций к их тепловым мод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нцип местного влияния, принцип суперпозиции тепловых по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систем охла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обеспечения тепловых режимов РЭ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и устройства систем обеспечения тепловых режим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обенности проектирования РЭС с учетом тепло- и массооб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ы проникновения влаг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влаги на эффективность и качество конструкций РЭС. Влияние биологической среды и пы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гермет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опитка. Назначение, особенности конструкций пропитываемых изделий. Основные свойства пропиточных материал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волакивание и залив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внутренних напряжений в компаундах при залив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нижения внутренних напряжений в компаундах. Основные свойства компаундов и рекомендации по их примен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зъемная герметизация. Особенности проектирования металлических уплотнителей. Особенности проектирования резиновых уплотнителей. Корпуса, крышки и их соединения. Расчет качества гермет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еразъемная герметизация. Неразъемная герметизация сваркой и пайкой. Проходные изоляторы для герметизированных корпу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гермет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усилия обжатия, расчет утечки с помощью алгоритмов автоматизированного проект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покрытиями. Методы определения степени влагозащиты РЭС. </w:t>
      </w:r>
    </w:p>
    <w:p>
      <w:pPr>
        <w:pStyle w:val="Normal"/>
        <w:tabs>
          <w:tab w:val="clear" w:pos="708"/>
          <w:tab w:val="left" w:pos="-3686" w:leader="none"/>
          <w:tab w:val="left" w:pos="108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pacing w:val="-2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center" w:pos="-2835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0000FF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FF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чкина, Т.В. Физические основы проектирования радиоэлектронных средств : учеб.-метод. Комплекс для студентов специальности 1-39 02 01 «Моделирование и компьютерное проектирование РЭС». В 2 ч. Ч. 1 / Т.В. Молодечкина, В.Ф. Алексеев, М.О. Молодечкин. – Новополоцк : ПГУ, 2013. – 2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чкина, Т.В. Физические основы проектирования радиоэлектронных средств : учеб.-метод. Комплекс для студентов специальности 1-39 02 01 «Моделирование и компьютерное проектирование РЭС». В 2 ч. Ч. 2 / Т.В. Молодечкина, В.Ф. Алексеев, М.О. Молодечкин. – Новополоцк : ПГУ, 2013. –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ldman, H. ESD: Design and Synthesis / Steven H. Voldman. – John Wiley &amp; Sons, Ltd., 2011. – 290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ус, А.И. Основы проектирования и применения микроэлектронных устройств силовой электроники / А.И. Белоус, А.С. Турцевич, С.А. Ефименко. – Гомель: ГГУ им. Ф. Скорины, 2013. – 2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роникающей радиации на изделия электронной техники / В.М. Кулаков [и др.]; под ред. Е.А. Ладыгина. – М.: Сов. радио, 1980. –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лль, П.П. Конструирование и микроминиатюризация радиоэлектронной аппаратуры: учебник для вузов / П.П. Гелль, Н.К. Иванов-Есипович. – Л.: Энергоатомиздат, Ленинград. Отдю – 1984. – 5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нашев, А.П. Конструирование радиоэлектронных средств: учебник для радиотехн. специальностей вузов / А.П. Ненашев. – М.: Высш. школа, 1990. – 43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онс, Дж.К. Методы проектирования: пер. с англ. / Дж.К. Джонс. – 2-е изд., доп. – М.: Мир, 1986. – 32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кович, Н.И. Механические воздействия и защита РЭА: учеб. пособие для вузов / Н.И. Каленкович, Е.П. Фастовец, Ю.В. Шамгин. – Минск: Выш. шк., 198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язев, А.Д. Конструирование радиоэлектронной аппаратуры и электронно-вычислительной аппаратуры с учетом электромагнитной совместимости / А.Д. Князев, Л.Н. Кечиев, Б.В. Петров. − М.: Радио и связь, 1989. − 22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ткоп, Л.Л. Обеспечение тепловых режимов при конструировании радиоэлектронной аппаратуры / Л.Л. Роткоп, Ю.Е. Спокойный. – М.: Сов. радио, 197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ик конструктора РЭА: общие принципы конструирования / под ред. Р.Г. Варламова. – М.: Сов. радио, 198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мкович, А.А. Конструирование несущих конструкций РЭС и защита их от дестабилизирующих факторов: учеб. пособие по курсу «Конструирование радиоэлектронных устройств» для студентов специальности «Проектирование и производство радиоэлектронных средств». В 2 ч. / А.А. Шимкович. – Минск: БГУИР, 19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бигер, Э. Электромагнитная совместимость. Основы ее обеспечения в технике / Э. Хабигер; пер. с нем. И.П. Кужекина; под ред. Б.К. Максимова. – М.: Энергоатомиздат, 1995. – 304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нс, Дж. Электронное конструирование: методы борьбы с помехами: пер. с англ. / Дж. Барнс. – М.: Мир, 1990. – 238 с.: и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оэлектронные средства и мощные электромагнитные помехи / В.И. Кравченко [и др.]. – М.: Радио и связь, 198. – 256 с.: и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ин, М.Л. Паразитные процессы в радиоэлектронной аппаратуре / М.Л. Волин. – 2-е изд., перераб. и доп. – М.: Радио и связь, 1981. – 296 с.: и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ирование РЭС. Оценка и обеспечение тепловых режимов: учеб. пособие / В.И. Домнич, Ю.Ф. Зиньковский. – К.: УМК ВО, 1990. –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дельников, Ю.Е. Электромагнитная совместимость радиоэлектронных средств: учеб. пособие / Ю.Е. Седельников. – Казань: ЗАО «Новое знание», 2006. – 30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Т 15150-69.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 – М.: Изд-во стандартов, 198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тепловых характеристик РЭС методами математического моделирования: монография / В.В. Гольдин [и др.]; под ред. А.В. Сарафанова. − М.: Радио и связь, 2003. − 4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ьян, Н.Н. Комплексное математическое моделирование электрических и тепловых процессов радиоэлектронных средств / Н.Н. Касьян [и др.]. – Запорожье: ЗГТУ, 1995. – 11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чиев, Л.Н. Защита электронных средств от воздействия статического электричества / Л.Н. Кечиев, Е.Д. Пожидаев. − М.: Издательский Дом «Технологии», 2005. − 35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фанов, Ю.Н. Комплексное моделирование взаимосвязанных физических процессов радиоэлектронных конструкций: учеб. пособие / Ю.Н. Кофанов, С.В. Засыпкин. – М.: МГИЭМ, 1996. – 5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фанов, Ю.Н. Моделирование тепловых процессов при проектировании, испытаниях и контроле качества радиоэлектронных средств / Ю.Н. Кофанов, А.И. Манохин, С.У. Увайсов. – М., 1998. – 13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ьмин, В.И. Электростатический разряд и электронное оборудование: учеб. пособие / В.И. Кузьмин, Л.Н. Кечиев. – М.: МГИЭМ, 1997. – </w:t>
        <w:br/>
        <w:t xml:space="preserve">8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вецов, Е.Н. Механические воздействия и защита радиоэлектронной аппаратуры: учеб. для вузов / Е.Н. Маквецов, А.М. Тартаковский. – М.: Радио и связь, 1993. − 20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земов, В.В. Системы терморегулирования космических аппаратов / В.В. Малоземов, Н.С. Кудрявцева. – М.: Машиностроение, 1995. – </w:t>
        <w:br/>
        <w:t xml:space="preserve">107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е моделирование радиоэлектронных средств при механических воздействиях / Ю.Н. Кофанов [и др.]. – М.: Радио и связь, 2000. − 22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олов, С.С. Основы конструирования и технологии радиоэлектронных средств: учеб. пособие / С.С. Соколов, В.Ю. Суходольский. – СПб.: Изд-во СПбГЭТУ«ЛЭТИ», 2003. – 8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таковский, А.М. Краевые задачи в конструировании радиоэлектронной аппаратуры: учеб. пособие / А.М.Тартаковский. – Саратов: СГУ, 1984. – 13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удкин, О.П. Методы и устройства испытаний РЭС и ЭВС: учебник / О.П. Глудкин. – М.: Высш. шк., 199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радиоэлектронных средств: учеб. пособие. / Н.С. Образцов [и др.]; под ред. Н.С. Образцова. – Минск: МРТИ, 1984. – 201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рукторско-технологическое проектирование электронной аппаратуры: учебник для вузов / К.И. Билибин [и др.]; под общ. ред. В.А. Шахнова. – М.: Изд-во МГТУ им. Н.Э. Баумана,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емин, А.Я. Конструирование и микроминиатюризация электронно-вычислительной аппаратуры: учеб. пособие для вузов. / А.Я. Куземин. – М.: Радио и связь, 1985. - 23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вецов, Е.Н. Механические воздействия и защита радиоэлектронной аппаратуры: учебник для вузов / Е.Н. Маквецов, А.М. Тартаковский. М.: Радио и связь, 1993. − 20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е моделирование радиоэлектронных средств при механи- ческих воздействиях / Ю.Н. Кофанов [и др.]. – М.: Радио и связь, 2000. − 22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кетс, Л.У. Электромагнитный импульс и методы защиты: пер. с англ. / Л.У. Рикетс, Дж.Э. Бриджес, Дж. Майлетт; под ред. Н.А. Ухина. − М.: Атомиздат, 1979. − 32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олов, С.С. Основы конструирования и технологии радиоэлектронных средств. Защита от внешних воздействий: учеб. пособие / С.С. Соколов, В.Ю. Суходольский. – СПб.: Изд-во СПбГЭТУ«ЛЭТИ», 2003. – 8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ик конструктора-приборостроителя / В.Л. Соломахо [и др.]. – Минск: Выш. шк., 1983. – 27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ик конструктора РЭА: компоненты, механизмы, надежность / Н.А. Барканов [и др.]; под ред. Р.Г. Варламова. – М.: Радио и связь, 198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384 с.</w:t>
      </w:r>
    </w:p>
    <w:p>
      <w:pPr>
        <w:pStyle w:val="Normal"/>
        <w:tabs>
          <w:tab w:val="clear" w:pos="708"/>
          <w:tab w:val="left" w:pos="105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, рекомендуемую литератур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онтрольные вопросы к зачету подготовили:</w:t>
      </w:r>
    </w:p>
    <w:p>
      <w:pPr>
        <w:pStyle w:val="Normal"/>
        <w:tabs>
          <w:tab w:val="clear" w:pos="708"/>
          <w:tab w:val="left" w:pos="-3686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Виктор Федорович – канд.техн.наук, доцент</w:t>
      </w:r>
    </w:p>
    <w:p>
      <w:pPr>
        <w:pStyle w:val="Normal"/>
        <w:tabs>
          <w:tab w:val="clear" w:pos="708"/>
          <w:tab w:val="left" w:pos="-3686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КУН Геннадий Адамович – канд.техн.наук, доцент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7"/>
        </w:tabs>
        <w:ind w:left="145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1134"/>
      <w:jc w:val="both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10:00Z</dcterms:created>
  <dc:creator>Admin</dc:creator>
  <dc:description/>
  <cp:keywords/>
  <dc:language>en-US</dc:language>
  <cp:lastModifiedBy>АЛЕКСЕЕВ Виктор Федорович</cp:lastModifiedBy>
  <dcterms:modified xsi:type="dcterms:W3CDTF">2024-03-12T09:10:00Z</dcterms:modified>
  <cp:revision>3</cp:revision>
  <dc:subject/>
  <dc:title> </dc:title>
</cp:coreProperties>
</file>