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51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932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32"/>
          <w:szCs w:val="20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20"/>
        </w:rPr>
        <w:t>ВОПРОСЫ К ЗАЧЕТ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0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«Проектирование электронных систем безопасности» 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Bookman Old Style" w:hAnsi="Bookman Old Style" w:cs="Arial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Весенний семестр 2023-2024 учебного года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Специальность 1-39 03 01 «Электронные системы безопасности» 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  <w:color w:val="008000"/>
        </w:rPr>
        <w:t>(группа 01330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b/>
          <w:bCs/>
          <w:sz w:val="28"/>
          <w:szCs w:val="28"/>
        </w:rPr>
        <w:t>Инженерная психология в проектировании электронных систем безопас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нятия инженерной психологии и эрг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«человек-РЭ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дии приема информации операто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пы деятельности оператора в системе «человек-РЭ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влияющие на выполнение этапов деятельности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анализаторо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 w:val="28"/>
          <w:szCs w:val="28"/>
        </w:rPr>
        <w:t>Свойства анализаторов человека. Требования к сигналам-раздраж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характеристики зрительного анализатор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странственные характеристики зрительного анализатор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е характеристики зрительного анализатор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лухового анализатора человека. Абсолютный и дифференциальный пороги чув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ечевых сообщений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актильного анализатора человека. Взаимодействие анализаторов при приеме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характеристик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ind w:left="7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и оперативная память человека. Характеристики   оперативной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и кратковременная память. Процесс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ператором. Факторы, влияющие на приняти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действия оператора. Характеристики управляющ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сомоторные реакции оператора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 реакций оператора. Факторы, влияющие на количество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грузка оператора и характеристики предельно-допустимых нор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оператора. Расчет коэффициентов стереотипности и логической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/>
      </w:pPr>
      <w:r>
        <w:rPr>
          <w:sz w:val="28"/>
          <w:szCs w:val="28"/>
        </w:rPr>
        <w:t>Классификация и общие инженерно-психологические требования к средствам отображ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сихологические требования к отдельным видам визуальной инд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визуа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сихологические требования к акустической инд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щие инженерно-психологические требования к органа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сихологические требования к отдельным типам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сихологические требования к совместному расположению индикаторов и орган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психологические принципы   построения систем ввода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панелей управления и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ветотехнических характеристик компонентов панелей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панелей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компонентов на панелях управления. Принципы структу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компонентов на панелях управления.       Информационное и моторное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ам индикации, управления, коммутации, надписям  и их размещению на панел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и, свойства и средства композиции. Конструкция,форма, объемно - пространственная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и, свойства и средства композиции. Пропор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и, свойства и средства композиции. Масштаб и масштабность, симметрия и асимметрия, статичность и динам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и, свойства и средства композиции. Метр и ритм, контраст и нюанс, иллюзи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зрительного восприятия при композиционном по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омпозиционного п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цв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дитивное и субтрактивное образование цветов. Законы смешения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рительного восприятия и психологическое воздействие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 и освещ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именения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цветовой композиции изделий РЭС.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опросы разработал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ЛЕФИРЕНКО Виктор Михайлович – канд. техн. наук, доц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360" w:before="280" w:after="0"/>
      <w:ind w:left="720" w:firstLine="284"/>
    </w:pPr>
    <w:rPr>
      <w:rFonts w:eastAsia="SimSun;宋体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Customer</dc:creator>
  <dc:description/>
  <cp:keywords/>
  <dc:language>en-US</dc:language>
  <cp:lastModifiedBy>User</cp:lastModifiedBy>
  <cp:lastPrinted>2018-03-11T23:02:00Z</cp:lastPrinted>
  <dcterms:modified xsi:type="dcterms:W3CDTF">2024-02-28T19:26:00Z</dcterms:modified>
  <cp:revision>14</cp:revision>
  <dc:subject/>
  <dc:title>Экзаменационные вопросы по дисциплине «Методы и средства защиты информации» для студентов специальности «Техническое обеспечение безопасности»</dc:title>
</cp:coreProperties>
</file>