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09"/>
        <w:jc w:val="center"/>
        <w:rPr/>
      </w:pPr>
      <w:r>
        <w:rPr>
          <w:b/>
          <w:sz w:val="28"/>
          <w:szCs w:val="28"/>
          <w:u w:val="single"/>
        </w:rPr>
        <w:t>Уважаемые заведующие НИЛ (НИГ), директора Центров, заведующие кафедрами!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Указом Президента Республики Беларусь от 13 сентября 2013 г. №425 «О грантах Президента Республики Беларусь в науке, образовании, здравоохранении, культуре» (далее - Указ) Национальной академией наук Беларуси </w:t>
      </w:r>
      <w:r>
        <w:rPr>
          <w:b/>
          <w:sz w:val="28"/>
          <w:szCs w:val="28"/>
          <w:u w:val="single"/>
        </w:rPr>
        <w:t>объявлен конкурс на выдвижение кандидатур научных работников и профессорско-преподавательского состава для предоставления грантов Президента Республики Беларусь в области науки на 2020 год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учреждены гранты руководителям и специалистам организаций, осуществляющих деятельность в науке, образовании, здравоохранении, культуре, внесшим значительный вклад в развитие соответствующей отрасли и участвующим в научных исследованиях, инновационных проектах, имеющих приоритетное значение для реализации государственных программ и важнейших направлений социально-экономического развития Республики Беларусь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ежемесячной выплаты по каждому гранту равен 25-кратной тарифной ставке первого разряда (на 17.06.2019 – 36,40 руб.).</w:t>
      </w:r>
      <w:r>
        <w:rPr>
          <w:sz w:val="28"/>
          <w:szCs w:val="28"/>
        </w:rPr>
        <w:t xml:space="preserve"> Грант выплачивается в течение года со дня его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течении года, в котором выплачивался грант, получатель гранта представляет в организацию по основному месту работы для утверждения</w:t>
      </w:r>
      <w:r>
        <w:rPr>
          <w:b/>
          <w:sz w:val="28"/>
          <w:szCs w:val="28"/>
        </w:rPr>
        <w:t xml:space="preserve"> отчет о результатах научного исследования (инновационного проекта)</w:t>
      </w:r>
      <w:r>
        <w:rPr>
          <w:sz w:val="28"/>
          <w:szCs w:val="28"/>
        </w:rPr>
        <w:t xml:space="preserve">, для выполнения которого был предоставлен грант. Если научные исследования (инновационные проекты) не реализованы без уважительных причин, </w:t>
      </w:r>
      <w:r>
        <w:rPr>
          <w:b/>
          <w:sz w:val="28"/>
          <w:szCs w:val="28"/>
        </w:rPr>
        <w:t xml:space="preserve">выплаченные денежные средства подлежат возврату в республиканский бюджет </w:t>
      </w:r>
      <w:r>
        <w:rPr>
          <w:sz w:val="28"/>
          <w:szCs w:val="28"/>
        </w:rPr>
        <w:t>в соответствии с Положением о порядке возврата в республиканский бюджет средств, выплаченных получателю гранта Президента Республики Беларусь в науке, образовании, здравоохранении, культуре, утвержде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Совета Министров Республики Беларусь от 1 ноября 2013 г. № 951 «О некоторых мерах по реализации Указа Президента Республики Беларусь от 13 сентября 2013 г. № 42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 на соискание грантов выдвигаются в порядке, установленном Положением о порядке предоставления и выплаты грантов Президента Республики Беларусь в науке, образовании, здравоохранении, культуре, утвержденным Указом. Для проведения независимой экспертной оценки научной деятельности соискателя необходимы </w:t>
      </w:r>
      <w:r>
        <w:rPr>
          <w:b/>
          <w:sz w:val="28"/>
          <w:szCs w:val="28"/>
        </w:rPr>
        <w:t>отзывы</w:t>
      </w:r>
      <w:r>
        <w:rPr>
          <w:sz w:val="28"/>
          <w:szCs w:val="28"/>
        </w:rPr>
        <w:t xml:space="preserve"> не менее двух независимых экспертов по профилю научной деятельности соискателя. </w:t>
      </w:r>
      <w:r>
        <w:rPr>
          <w:sz w:val="28"/>
          <w:szCs w:val="28"/>
          <w:u w:val="single"/>
        </w:rPr>
        <w:t>Отзыв должен содержать рекомендацию к участию в конкурс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блирование отзывов </w:t>
      </w:r>
      <w:r>
        <w:rPr>
          <w:b/>
          <w:sz w:val="28"/>
          <w:szCs w:val="28"/>
          <w:u w:val="single"/>
        </w:rPr>
        <w:t>не 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чные материалы по каждой кандидатуре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предоставление гранта по форме, установленной Советом Министров Республики Беларусь (постановление Совета Министров Республики Беларусь от 1 ноября 2013 г. № 95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о выдвижении кандидата на предоставление гранта (ученого, научно-технического со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-объективку кандидата на предоставление гран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кандидата на предоставление гранта с указанием профессиональных достижений за три года, предшествующие году предоставления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двух экспертов из числа авторитетных специалистов в соответствующей сфере деятельности, которые не являются работниками той же организации, что и кандидат на предоставление гра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уб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рактическое освоение результатов исследований и разработо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страниц учредительных документов, содержащих полное наименование выдвигающей организ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страниц учредительных документов, содержащих полное наименование организаций, в деятельность которых осуществлено внедрени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информативных страниц паспорта (стр. 25, 31 – 33)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, Положение и формы заявочных документов размещены на сайте БГУИР в разделе  «Наука» – «Научные мероприятия» - «Конкурсы и гранты», а также находятся в прикрепленных к сообщению файлах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 работники университета из числа штатных сотрудников НИЧ и совместителей, желающие участвовать в конкурсе могут обращаться за консультацией </w:t>
      </w:r>
      <w:r>
        <w:rPr>
          <w:b/>
          <w:sz w:val="28"/>
          <w:szCs w:val="28"/>
        </w:rPr>
        <w:t>в сектор тематического планирования</w:t>
      </w:r>
      <w:r>
        <w:rPr>
          <w:sz w:val="28"/>
          <w:szCs w:val="28"/>
        </w:rPr>
        <w:t xml:space="preserve"> (к. 329а-1, тел. 293-84-19, Ларченко Марина Владимировна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Необходимые для участия в конкурсе документы (в двух экземплярах) должны быть предоставлены в сектор тематического планирования НИЧ (к. 329а-1) </w:t>
      </w:r>
      <w:r>
        <w:rPr>
          <w:b/>
          <w:sz w:val="28"/>
          <w:szCs w:val="28"/>
        </w:rPr>
        <w:t>не позднее 27 июня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5:00Z</dcterms:created>
  <dc:creator>Пользователь</dc:creator>
  <dc:description/>
  <dc:language>en-US</dc:language>
  <cp:lastModifiedBy>Ларченко</cp:lastModifiedBy>
  <cp:lastPrinted>2017-05-26T12:27:00Z</cp:lastPrinted>
  <dcterms:modified xsi:type="dcterms:W3CDTF">2019-06-18T12:29:00Z</dcterms:modified>
  <cp:revision>3</cp:revision>
  <dc:subject/>
  <dc:title/>
</cp:coreProperties>
</file>