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Э. Старовой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_ ____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направление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(указывается наименование научного направления в соответствии с пунктом 6 Полож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научно-исследовательской работы _________________________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учно-исследовательской работ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21"/>
        <w:gridCol w:w="1861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-исследовательской работы в целом и ее квартальных этап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(начало- оконч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общая и по этап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л.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е научные результаты и форма отче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БГУИР</w:t>
        <w:tab/>
        <w:t>В.А. Богуш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(научный консультант) ____________  _____________________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Соискатель гранта ____________  _____________________</w:t>
      </w:r>
    </w:p>
    <w:p>
      <w:pPr>
        <w:pStyle w:val="Normal"/>
        <w:shd w:fill="FFFFFF" w:val="clear"/>
        <w:ind w:left="2880" w:firstLine="720"/>
        <w:rPr/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ГРА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д проведения конкурса: 20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направление проек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пункту 6 Полож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соискателя (соискателей) гран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 И. О. указывается 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гран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аспирант, докторант, соискатель, студент, авторский коллектив студен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 научно-исследовательской работы, представляемой на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четко сформулированное и отражающее содержание рабо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диссертации соискателя (соискателей) гранта с указанием даты утверждения и сроков представления диссертации к предварительной экспертизе </w:t>
            </w:r>
            <w:r>
              <w:rPr>
                <w:i/>
                <w:iCs/>
                <w:color w:val="000000"/>
                <w:sz w:val="24"/>
                <w:szCs w:val="24"/>
              </w:rPr>
              <w:t>(для аспирантов, докторантов, соискателе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, в котором обучается соискатель гран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ость, по которой обучается соискатель гранта </w:t>
            </w:r>
            <w:r>
              <w:rPr>
                <w:i/>
                <w:iCs/>
                <w:color w:val="000000"/>
                <w:sz w:val="24"/>
                <w:szCs w:val="24"/>
              </w:rPr>
              <w:t>(шифр и наименован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лучении грантов </w:t>
            </w:r>
            <w:r>
              <w:rPr>
                <w:i/>
                <w:color w:val="000000"/>
                <w:sz w:val="24"/>
                <w:szCs w:val="24"/>
              </w:rPr>
              <w:t>(указываются гранты Министерства образования, Белорусского фонда фундаментальных исследований и др., год начала и окончания гран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АУЧНО-ИССЛЕДОВАТЕЛЬСКОЙ РАБОТ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менование научно-исследовательской работы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Цель научно-исследовательской работы, ее актуаль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учная идея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труктура и методы исследования 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Состояние рассматриваемой проблемы с учетом достижений современной науки ____________________________________________</w:t>
      </w:r>
      <w:r>
        <w:rPr>
          <w:sz w:val="28"/>
          <w:szCs w:val="28"/>
        </w:rPr>
        <w:t>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Основные результаты исследования, их научная и практическая значимость, экономическая и социальная цен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озможные области использования результатов исследования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 Сведения об участии соискателя гранта в научных исследованиях в данной области исследований и принципиальное отличие данной научно-исследовательской работы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искателе гранта и его научном руководителе (научном консультант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искатель га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 Фамилия, собственное имя, отчество </w:t>
      </w:r>
      <w:r>
        <w:rPr>
          <w:i/>
          <w:iCs/>
          <w:color w:val="000000"/>
          <w:sz w:val="28"/>
          <w:szCs w:val="28"/>
        </w:rPr>
        <w:br/>
        <w:t>(полностью)</w:t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Дата рожден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Место обучения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Учреждение образования «Белорусский государственный университет информатики и радиоэлектроники»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 Д</w:t>
      </w:r>
      <w:r>
        <w:rPr>
          <w:iCs/>
          <w:color w:val="000000"/>
          <w:sz w:val="28"/>
          <w:szCs w:val="28"/>
        </w:rPr>
        <w:t xml:space="preserve">ата поступления в учреждение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шего образования, зачисления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 аспирантуру, докторантуру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 Форма получения образо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 Специальность </w:t>
      </w:r>
      <w:r>
        <w:rPr>
          <w:i/>
          <w:iCs/>
          <w:color w:val="000000"/>
          <w:sz w:val="28"/>
          <w:szCs w:val="28"/>
        </w:rPr>
        <w:br/>
        <w:t>(шифр, наименование)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Факультет </w:t>
      </w:r>
      <w:r>
        <w:rPr>
          <w:iCs/>
          <w:color w:val="000000"/>
          <w:sz w:val="28"/>
          <w:szCs w:val="28"/>
        </w:rPr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 Кафедр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 Телефон (домашний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 мобильный)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(научный консультан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Фамилия, собственное имя,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ество (полностью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Место работы, должность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Ученая степен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Ученое звани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 Телефон (служебный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достовер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БГУИР </w:t>
        <w:tab/>
        <w:tab/>
        <w:t xml:space="preserve"> _______________ </w:t>
        <w:tab/>
        <w:tab/>
        <w:t>В.А.Бог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рат по выполнению научно-исследовательской работы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боты)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год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бел. руб.)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исления в фонд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аховые взносы от несчастных случае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(в пределах стран СНГ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(не более 10% от оплаты труда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Ректор БГУИР     ___________________</w:t>
        <w:tab/>
        <w:t>В.А. Богуш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производственн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/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затрат по статьям расходов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аботную плат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560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бел. 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(мес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материал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комплектующи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командировк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1843"/>
        <w:gridCol w:w="16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командир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, дн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татье «Прочие расходы»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оизводственно-</w:t>
        <w:br/>
        <w:t>экономическ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работ </w:t>
      </w:r>
      <w:r>
        <w:rPr>
          <w:sz w:val="28"/>
          <w:szCs w:val="28"/>
          <w:highlight w:val="yellow"/>
        </w:rPr>
        <w:t>студента</w:t>
      </w:r>
      <w:r>
        <w:rPr>
          <w:sz w:val="28"/>
          <w:szCs w:val="28"/>
        </w:rPr>
        <w:t xml:space="preserve"> учреждения образования  «Белорусский государственный университет </w:t>
        <w:br/>
        <w:t xml:space="preserve">информатики и радиоэлектрон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16"/>
        <w:gridCol w:w="1276"/>
        <w:gridCol w:w="38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е данны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>И.О. Фамилия</w:t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университета </w:t>
        <w:tab/>
        <w:t>И.Э. Прист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1-239pryem</dc:creator>
  <dc:description/>
  <dc:language>en-US</dc:language>
  <cp:lastModifiedBy>Рёмина А.М.</cp:lastModifiedBy>
  <dcterms:modified xsi:type="dcterms:W3CDTF">2019-06-10T09:04:00Z</dcterms:modified>
  <cp:revision>2</cp:revision>
  <dc:subject/>
  <dc:title>ЗАЯВКА НА ПОЛУЧЕНИЕ ГРАНТА</dc:title>
</cp:coreProperties>
</file>